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ÍSEMNÁ ZPRÁVA ZADAVATEL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Tachov, se sídlem </w:t>
      </w:r>
      <w:r>
        <w:rPr>
          <w:rFonts w:cs="Times New Roman" w:ascii="Times New Roman" w:hAnsi="Times New Roman"/>
          <w:bCs/>
          <w:sz w:val="24"/>
          <w:szCs w:val="24"/>
        </w:rPr>
        <w:t>Hornická 1695, 347 01 Tachov</w:t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2602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veřejné zakázky a použitý druh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72471415"/>
      <w:r>
        <w:rPr>
          <w:rFonts w:cs="Times New Roman" w:ascii="Times New Roman" w:hAnsi="Times New Roman"/>
          <w:bCs/>
          <w:sz w:val="24"/>
          <w:szCs w:val="24"/>
        </w:rPr>
        <w:t>„</w:t>
      </w:r>
      <w:bookmarkStart w:id="1" w:name="_Hlk155697415"/>
      <w:r>
        <w:rPr>
          <w:rFonts w:cs="Times New Roman" w:ascii="Times New Roman" w:hAnsi="Times New Roman"/>
          <w:bCs/>
          <w:sz w:val="24"/>
          <w:szCs w:val="24"/>
        </w:rPr>
        <w:t>Tachov – úpravy náměstí Republiky v rámci MPZ Tachov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“, zahájená 17. 1. 2024, ev. č. ve Věstníku veřejných zakázek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Z2024-003310, </w:t>
      </w:r>
      <w:r>
        <w:rPr>
          <w:rFonts w:cs="Times New Roman" w:ascii="Times New Roman" w:hAnsi="Times New Roman"/>
          <w:bCs/>
          <w:sz w:val="24"/>
          <w:szCs w:val="24"/>
        </w:rPr>
        <w:t xml:space="preserve">podlimitní veřejná zakázka zadávaná v otevřeném řízení v certifikovaném elektronickém nástroji dostupném 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akazky.tachov-mest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</w:rPr>
      </w:pPr>
      <w:bookmarkEnd w:id="0"/>
      <w:r>
        <w:rPr>
          <w:color w:val="000000"/>
        </w:rPr>
        <w:t xml:space="preserve">předmět veřejné zakázky: </w:t>
      </w:r>
      <w:r>
        <w:rPr>
          <w:shd w:fill="FFFFFF" w:val="clear"/>
        </w:rPr>
        <w:t>Předmětem zakázky je celková rekonstrukce náměstí Republiky v Tachově včetně souvisejících částí přilehlých ulic a ostatních prostranství v centrální části města Tachova na levém břehu řeky Mže v rámci historického jádra a vyhlášené městské památkové zóny Tachov (MPZ). Kromě zpevněných ploch stavební práce zahrnují kácení zeleně, prodloužení kanalizačního řadu, vodovodní přípojku a vodní hospodářství pro stávající kašnu, veřejné osvětlení, elektropřípojky, sadové úpravy a dopravní značení. Uvedené práce jsou součástí dílčích stavebních objektů dle PDPS. Stavba dále zahrnuje zemní práce pro výměnu vodovodního řadu (samotnou výměnu řadu bude provádět správce sítě) a základ pro osazení Mariánského sloupu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jednaná ve smlouvě na veřejnou zakázku, pokud byla uzavřena </w:t>
      </w:r>
    </w:p>
    <w:p>
      <w:pPr>
        <w:pStyle w:val="Odstavecseseznamem"/>
        <w:ind w:left="0" w:hanging="0"/>
        <w:rPr>
          <w:lang w:eastAsia="en-US"/>
        </w:rPr>
      </w:pPr>
      <w:r>
        <w:rPr>
          <w:color w:val="000000"/>
          <w:lang w:eastAsia="en-US"/>
        </w:rPr>
        <w:t>82 200 000,-</w:t>
      </w:r>
      <w:r>
        <w:rPr>
          <w:lang w:eastAsia="en-US"/>
        </w:rPr>
        <w:t xml:space="preserve"> Kč bez DPH; DPH 17 262 000,- Kč; 99 462 000,- Kč s DPH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účastníků zadávacího řízení a uvedení jejich nabídkových cen (po elektronické auk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bídka s pořadovým čísle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87425517"/>
      <w:r>
        <w:rPr>
          <w:rFonts w:cs="Times New Roman" w:ascii="Times New Roman" w:hAnsi="Times New Roman"/>
          <w:sz w:val="24"/>
          <w:szCs w:val="24"/>
        </w:rPr>
        <w:t xml:space="preserve">EUROVIA CZ a.s., se sídlem U Michelského lesa 1581/2, Michle, 140 00 Praha 4, IČ: </w:t>
      </w:r>
      <w:bookmarkEnd w:id="2"/>
      <w:r>
        <w:rPr>
          <w:rFonts w:cs="Times New Roman" w:ascii="Times New Roman" w:hAnsi="Times New Roman"/>
          <w:sz w:val="24"/>
          <w:szCs w:val="24"/>
        </w:rPr>
        <w:t>45274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 40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bídka s pořadovým čísle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line s.r.o., se sídlem Na Vinici 948/13, Předměstí, 412 01 Litoměřice, IČ: 272638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 200 000,-</w:t>
      </w:r>
      <w:r>
        <w:rPr>
          <w:rFonts w:cs="Times New Roman" w:ascii="Times New Roman" w:hAnsi="Times New Roman"/>
          <w:sz w:val="24"/>
          <w:szCs w:val="24"/>
        </w:rPr>
        <w:t xml:space="preserve">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abídka s pořadovým čísle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S CZ, a.s., se sídlem Rubeška 215/1, Vysočany, 190 00 Praha 9, IČ: 26177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 900 000,- Kč bez DP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dodavatele, s nímž byla uzavřena smlouva včetně odůvodnění jeho výbě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bídka s pořadovým čísle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line s.r.o., se sídlem Na Vinici 948/13, Předměstí, 412 01 Litoměřice, IČ: 27263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il podmínky účasti pro danou veřejnou zakázku dle požadavků zadavatele stanovených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osoudila cenu, že není mimořádně níz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oporučila vybrat po hodnocení prostřednictvím elektronické aukce jako ekonomicky nejvýhodnější nabídku účastníka zadávacího řízení Gardenlin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oddodavatelů dodavatelů podle písm. e), pokud jsou zadavateli znám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jednacího řízení bez uveřejnění, bylo-li použit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zjednodušeného režimu, bylo-li použi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zrušení zadávacího řízení nebo nezavedení dynamického nákupního systému, pokud k tomuto došl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</w:t>
        <w:tab/>
        <w:t>pokud zadavatel nadlimitní veřejnou zakázku nerozdělí na části, uvede zadavatel odůvodnění tohoto postupu, pokud je neuvedl v zadávací dokument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pracovala dne 9. 4. 2024 a elektronicky podepsala: </w:t>
      </w:r>
      <w:r>
        <w:rPr>
          <w:rFonts w:cs="Times New Roman" w:ascii="Times New Roman" w:hAnsi="Times New Roman"/>
        </w:rPr>
        <w:t>JUDr. Michae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remská, Ph.D., LLM, advokát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47:00Z</dcterms:created>
  <dc:creator>Poremska</dc:creator>
  <dc:description/>
  <cp:keywords/>
  <dc:language>en-US</dc:language>
  <cp:lastModifiedBy>Michaela Poremská</cp:lastModifiedBy>
  <cp:lastPrinted>2023-12-06T14:07:00Z</cp:lastPrinted>
  <dcterms:modified xsi:type="dcterms:W3CDTF">2024-04-09T17:43:00Z</dcterms:modified>
  <cp:revision>4</cp:revision>
  <dc:subject/>
  <dc:title/>
</cp:coreProperties>
</file>