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left" w:pos="4536" w:leader="none"/>
          <w:tab w:val="left" w:pos="5727" w:leader="none"/>
          <w:tab w:val="right" w:pos="9072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center" w:pos="4253" w:leader="none"/>
          <w:tab w:val="left" w:pos="4536" w:leader="none"/>
          <w:tab w:val="left" w:pos="5727" w:leader="none"/>
          <w:tab w:val="right" w:pos="9072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bookmarkStart w:id="0" w:name="_Hlk153798111"/>
      <w:bookmarkEnd w:id="0"/>
      <w:r>
        <w:rPr>
          <w:rFonts w:cs="Times New Roman" w:ascii="Times New Roman" w:hAnsi="Times New Roman"/>
          <w:sz w:val="28"/>
          <w:szCs w:val="28"/>
          <w:lang w:eastAsia="cs-CZ"/>
        </w:rPr>
        <w:t>podlimitní veřejná zakázka na stavební práce, zadávaná ve zjednodušeném podlimitním řízení podle § 53 zákona č. 134/2016 Sb., o zadávání veřejných zakázek (dále jen „ZZVZ“ nebo „zákon“) s 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cs-CZ"/>
        </w:rPr>
      </w:pPr>
      <w:bookmarkStart w:id="1" w:name="_Hlk153798398"/>
      <w:bookmarkEnd w:id="1"/>
      <w:r>
        <w:rPr>
          <w:rFonts w:cs="Times New Roman" w:ascii="Times New Roman" w:hAnsi="Times New Roman"/>
          <w:b/>
          <w:sz w:val="44"/>
          <w:szCs w:val="44"/>
          <w:lang w:eastAsia="cs-CZ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DĚTSKÁ SKUPINA TACHOV-opakované řízení</w:t>
      </w:r>
      <w:r>
        <w:rPr>
          <w:rFonts w:cs="Times New Roman" w:ascii="Times New Roman" w:hAnsi="Times New Roman"/>
          <w:b/>
          <w:sz w:val="44"/>
          <w:szCs w:val="44"/>
          <w:lang w:eastAsia="cs-CZ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adavatel:  Město Tachov, sídlo Hornická 1695, 347 01 Tachov, IČ: 0026023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soba zmocněná k jednání ve věcech smluvních – Mgr. Petr Vrána, starosta měst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eastAsia="cs-CZ"/>
        </w:rPr>
        <w:t xml:space="preserve">Kontaktní osoba ve věcech technických – p. Pavel Bluma, vedoucí úseku investic, Městský úřad Tachov, tel. 374 774 190, e-mail: </w:t>
      </w:r>
      <w:hyperlink r:id="rId2">
        <w:r>
          <w:rPr>
            <w:rStyle w:val="InternetLink"/>
            <w:sz w:val="28"/>
            <w:szCs w:val="28"/>
            <w:lang w:eastAsia="cs-CZ"/>
          </w:rPr>
          <w:t>pavel.bluma@tachov-mesto.cz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eastAsia="cs-CZ"/>
        </w:rPr>
        <w:t xml:space="preserve">Kontaktní osoba ve věcech veřejné zakázky u zadavatele a elektronického nástroje – Mgr. Kateřina Stuchlová, tel. 374 774 134, e-mail: </w:t>
      </w:r>
      <w:hyperlink r:id="rId3">
        <w:r>
          <w:rPr>
            <w:rStyle w:val="InternetLink"/>
            <w:sz w:val="28"/>
            <w:szCs w:val="28"/>
            <w:lang w:eastAsia="cs-CZ"/>
          </w:rPr>
          <w:t>katerina.stuchlova@tachov-mesto.cz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zmocněná k jednání ve věcech veřejné zakázky podle § 43 ZZVZ a zpracovatel zadávací dokumentace vyjma příloh č. 3 a 4 - </w:t>
      </w:r>
      <w:r>
        <w:rPr>
          <w:rFonts w:cs="Calibri"/>
          <w:sz w:val="28"/>
          <w:szCs w:val="28"/>
        </w:rPr>
        <w:t xml:space="preserve">Poremski, advokátní kancelář s.r.o., se sídlem </w:t>
      </w:r>
      <w:r>
        <w:rPr>
          <w:rFonts w:asciiTheme="minorHAnsi" w:hAnsiTheme="minorHAnsi"/>
          <w:sz w:val="28"/>
          <w:szCs w:val="28"/>
        </w:rPr>
        <w:t xml:space="preserve">Mexiko č.p. 972, lázně Klimkovice, PSČ 742 85, společnost zapsána v obchodním rejstříku vedeném Krajským soudem v Ostravě, spis. zn. C 85739, </w:t>
      </w:r>
      <w:r>
        <w:rPr>
          <w:rFonts w:cs="Calibri"/>
          <w:sz w:val="28"/>
          <w:szCs w:val="28"/>
        </w:rPr>
        <w:t>IČ: 10832483, jednající: JUDr. Michaela Poremská, Ph.D., LLM, jednatel a advokát, ev.č. v ČAK: 19550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 xml:space="preserve">Zpracovatel příloh č. </w:t>
      </w:r>
      <w:r>
        <w:rPr>
          <w:sz w:val="28"/>
          <w:szCs w:val="28"/>
        </w:rPr>
        <w:t xml:space="preserve">3 a 4 </w:t>
      </w:r>
      <w:r>
        <w:rPr>
          <w:rStyle w:val="InternetLink"/>
          <w:color w:val="auto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 xml:space="preserve">Architektonické studio Hysek, spol. s r.o., Jiráskovo náměstí 1727/18, 326 00 Plzeň, </w:t>
      </w:r>
      <w:r>
        <w:rPr>
          <w:rFonts w:asciiTheme="minorHAnsi" w:hAnsiTheme="minorHAnsi"/>
          <w:sz w:val="28"/>
          <w:szCs w:val="28"/>
        </w:rPr>
        <w:t>společnost zapsána v obchodním rejstříku vedeném Krajským soudem v Plzni, spis. zn. C 7924</w:t>
      </w:r>
      <w:r>
        <w:rPr>
          <w:sz w:val="28"/>
          <w:szCs w:val="28"/>
        </w:rPr>
        <w:t>, IČ: 25201255</w:t>
      </w:r>
      <w:r>
        <w:rPr>
          <w:rStyle w:val="InternetLink"/>
          <w:color w:val="auto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3798111"/>
      <w:bookmarkStart w:id="3" w:name="_Hlk153798398"/>
      <w:bookmarkStart w:id="4" w:name="_Hlk153798111"/>
      <w:bookmarkStart w:id="5" w:name="_Hlk153798398"/>
      <w:bookmarkEnd w:id="4"/>
      <w:bookmarkEnd w:id="5"/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highlight w:val="yellow"/>
          <w:lang w:eastAsia="cs-CZ"/>
        </w:rPr>
      </w:pPr>
      <w:r>
        <w:rPr>
          <w:rFonts w:ascii="Times New Roman" w:hAnsi="Times New Roman"/>
          <w:b/>
          <w:sz w:val="28"/>
          <w:szCs w:val="28"/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5688"/>
      </w:tblGrid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ĚTSKÁ SKUPINA TACHOV-opakované řízení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Dodavatel čestně prohlašuje, že splňuje základní způsobilost v rozsahu podle § 74 zákona č. 134/2016 Sb., o zadávání veřejných zakázek/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prokazuje základní způsobilost doklady*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Dodavatel čestně prohlašuje, že splňuje profesní způsobilost v rozsahu podle § 77 odst. 1 a odst. 2 písm. a) zákona č. 134/2016 Sb., o zadávání veřejných zakázek, tj. oprávnění k podnikání v rozsahu odpovídající předmětu veřejné zakázky: provádění staveb, jejich změn a odstraňování, dále podle § 77 odst. 2 písm. c) zákona č. 134/2016 Sb., o zadávání veřejných zakázek, tj. dodavatel je odborně způsobilý nebo disponuje osobou, jejímž prostřednictvím odbornou způsobilost zabezpečuje, je-li pro plnění veřejné zakázky odborná způsobilost jinými právními předpisy vyžadována: osvědčení o autorizaci v oboru pozemní stavby/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prokazuje profesní způsobilost uvedením odkazu na informační systémy veřejné správy: www.justice.cz (výpis z OR),* www.rzp.cz (výpis z ŽR)* nebo www.isvz.cz (výpis ze SKD)* /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nebo doklady*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Dodavatel čestně prohlašuje, že splňuje technickou kvalifikaci podle § 79 odst. 2 písm. a) zákona č. 134/2016 Sb., o zadávání veřejných zakázek, tj. seznam stavebních prací poskytnutých za posledních 5 let před zahájením zadávacího řízení včetně osvědčení objednatele o řádném poskytnutí a dokončení nejvýznamnějších z těchto prací o řádném poskytnutí a dokončení min. 3 nejvýznamnějších z těchto prací,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 xml:space="preserve">každou v hodnotě min. 8 mil. Kč bez DPH, ve kterých předmětem plnění byla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  <w:t>novostavba nebo rekonstrukce pozemní stavby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a podle § 79 odst. 2 písm. c) zákona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V seznamu budou uvedeny alespoň následující údaje: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jméno a příjme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profesní zaměření=funk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vzdělá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praxe a zkušeno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u hlavního stavbyvedoucího odborná způsobilos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Toto kvalifikační kritérium splní účastník zadávacího řízení, pokud se na realizaci veřejné zakázky budou podílet níže uvedené osoby, které v souhrnu budou splňovat tyto požada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-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hlavní stavbyvedoucí,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br/>
              <w:t>-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stavbyvedoucí (zástupce hlavního stavbyvedoucího),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highlight w:val="yellow"/>
              </w:rPr>
              <w:t>Pozn.: Jednotlivé osoby uvedené výše se musí na realizaci veřejné zakázky podílet, a to na příslušné pozici. Změna kterékoliv z těchto osob v průběhu realizace veřejné zakázky vyžaduje, aby nástupce splňoval všechny požadavky zadavatele na kvalifikaci těchto osob ve smyslu § 79 odst. 2 písm. c) ZZVZ – viz níže. Zadavatel nepovažuje za akceptovatelné, aby jedna osoba vykonávala činnost na pozici hlavní stavbyvedoucí a stavbyvedou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font1282" w:hAnsi="font1282" w:cs="font128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highlight w:val="yellow"/>
              </w:rPr>
              <w:t>hlavní stavbyvedoucí</w:t>
            </w:r>
            <w:r>
              <w:rPr>
                <w:rFonts w:ascii="Times New Roman" w:hAnsi="Times New Roman"/>
                <w:highlight w:val="yellow"/>
              </w:rPr>
              <w:br/>
              <w:t>- min. SŠ vzdělání stavebního směru,</w:t>
              <w:br/>
              <w:t xml:space="preserve">- odbornou způsobilost podle zákona č. 360/1992 Sb., o výkonu povolání autorizovaných architektů a o výkonu povolání autorizovaných inženýrů a techniků činných ve výstavbě, ve znění pozdějších předpisů, (dále jen autorizační zákon): </w:t>
            </w:r>
            <w:r>
              <w:rPr>
                <w:rFonts w:cs="font1282" w:ascii="font1282" w:hAnsi="font1282"/>
                <w:highlight w:val="yellow"/>
              </w:rPr>
              <w:t>osvědčení o autorizaci v oboru pozemní stavby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font1282" w:hAnsi="font1282" w:cs="font1282"/>
                <w:color w:val="000000"/>
              </w:rPr>
            </w:pPr>
            <w:r>
              <w:rPr>
                <w:rFonts w:ascii="Times New Roman" w:hAnsi="Times New Roman"/>
                <w:highlight w:val="yellow"/>
              </w:rPr>
              <w:t>- min. 5 let praxe v oboru pozemního stavitelství,</w:t>
              <w:br/>
              <w:t>- zkušenosti na pozici stavbyvedoucího s min. </w:t>
            </w:r>
            <w:r>
              <w:rPr>
                <w:rFonts w:ascii="Times New Roman" w:hAnsi="Times New Roman"/>
                <w:b/>
                <w:bCs/>
                <w:highlight w:val="yellow"/>
              </w:rPr>
              <w:t>2 stavbami nebo rekonstrukcemi v oboru pozemního</w:t>
            </w:r>
            <w:bookmarkStart w:id="6" w:name="-wm-_Hlk63236350"/>
            <w:r>
              <w:rPr>
                <w:rFonts w:ascii="Times New Roman" w:hAnsi="Times New Roman"/>
                <w:b/>
                <w:bCs/>
                <w:highlight w:val="yellow"/>
              </w:rPr>
              <w:t xml:space="preserve"> stavitelství</w:t>
            </w:r>
            <w:bookmarkEnd w:id="6"/>
            <w:r>
              <w:rPr>
                <w:rFonts w:ascii="Times New Roman" w:hAnsi="Times New Roman"/>
                <w:b/>
                <w:bCs/>
                <w:highlight w:val="yellow"/>
              </w:rPr>
              <w:t> </w:t>
            </w:r>
            <w:r>
              <w:rPr>
                <w:rFonts w:ascii="Times New Roman" w:hAnsi="Times New Roman"/>
                <w:highlight w:val="yellow"/>
              </w:rPr>
              <w:t>realizovaných v posledních 5ti letech o celkovém finančním objemu min. 8 mil. Kč bez DPH</w:t>
              <w:br/>
              <w:br/>
            </w:r>
            <w:r>
              <w:rPr>
                <w:rFonts w:ascii="Times New Roman" w:hAnsi="Times New Roman"/>
                <w:b/>
                <w:bCs/>
                <w:highlight w:val="yellow"/>
              </w:rPr>
              <w:t>stavbyvedoucí </w:t>
            </w:r>
            <w:r>
              <w:rPr>
                <w:rFonts w:ascii="Times New Roman" w:hAnsi="Times New Roman"/>
                <w:highlight w:val="yellow"/>
              </w:rPr>
              <w:t>(zástupce hlavního stavbyvedoucího)</w:t>
              <w:br/>
              <w:t>- min. SŠ vzdělání stavebního směru</w:t>
              <w:br/>
              <w:t>- min. 5 let praxe v oboru pozemního stavitelství,</w:t>
              <w:br/>
              <w:t>- zkušenosti na pozici stavbyvedoucího s min. </w:t>
            </w:r>
            <w:r>
              <w:rPr>
                <w:rFonts w:ascii="Times New Roman" w:hAnsi="Times New Roman"/>
                <w:b/>
                <w:bCs/>
                <w:highlight w:val="yellow"/>
              </w:rPr>
              <w:t>2 stavbami nebo rekonstrukcemi v oboru pozemního stavitelství </w:t>
            </w:r>
            <w:r>
              <w:rPr>
                <w:rFonts w:ascii="Times New Roman" w:hAnsi="Times New Roman"/>
                <w:highlight w:val="yellow"/>
              </w:rPr>
              <w:t>v posledních 5ti letech o celkovém finančním objemu min. 4 mil. Kč bez DPH. U této pozice vyžadujeme trvalou přítomnost na stavbě (v případě nepřítomnosti je vyžadována přítomnost osoby na pozici hlavní stavbyvedoucí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/ prokazuje technickou kvalifikaci předložením seznam techniků nebo technických útvarů (realizační tým)*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prohlašuje, že uznává podmínky Zadávací dokumentace a že v jeho nabídce jsou všechny náklady související s realizací díla (veřejné zakázky). (C.6 Zadávací dokumentace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jaké: …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je malým či středním podnikem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NO - NE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, že dodavatel je akciovou společností, prohlašuje, že má vydány výlučně zaknihované akcie. 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lnění bude realizováno v souladu s nařízením Evropského parlamentu a Rady (EU) 2020/852 ze dne 18. června 2020 o zřízení rámce pro usnadnění udržitelných investic a o změně nařízení (EU) 2019/208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     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řádné a včasné plnění finančních závazků vůči svým poddodavatelům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výslovně prohlašuje, ž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a 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alšími důvěrnými informace jsou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, na straně …..nabídky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 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prohlašuje výše uvedené 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Justified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* nehodící se škrtněte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** dodavatel doplní informace nebo uvede žádné;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cs-CZ"/>
        </w:rPr>
        <w:t>Doklady o kvalifikaci předkládají dodavatelé v nabídkách v kopiích a mohou je nahradit písemným čestným prohlášením nebo jednotným evropským osvědčením pro veřejné zakázky podle § 87 zákona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Standard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128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5</w:t>
    </w:r>
    <w:r>
      <w:rPr>
        <w:caps/>
        <w:color w:val="4F81BD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 čl. VIII.6. závazného návrhu smlouvy: Zhotovitel podpisem této smlouvy přebírá povinnosti uvedené v Čestném prohlášení o společensky odpovědném plnění veřejné zakázky, které je součástí Krycího listu nabídky v nabídce zhotovitele podané ve veřejné zakázce. Nesplnění, byť jedné z povinností, bude považováno za podstatné porušení této smlouvy a objednatel může odstoupit od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52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50526"/>
    <w:pPr>
      <w:keepNext w:val="true"/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501b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5052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650526"/>
    <w:rPr>
      <w:color w:val="0563C1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501b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FontStyle60" w:customStyle="1">
    <w:name w:val="Font Style60"/>
    <w:uiPriority w:val="99"/>
    <w:qFormat/>
    <w:rsid w:val="00c250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d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96d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d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6dd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42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42e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12371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2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0526"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</w:rPr>
  </w:style>
  <w:style w:type="paragraph" w:styleId="Standard" w:customStyle="1">
    <w:name w:val="Standard"/>
    <w:qFormat/>
    <w:rsid w:val="00c2501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c2501b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96d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d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6d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42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42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56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</w:rPr>
  </w:style>
  <w:style w:type="paragraph" w:styleId="NoSpacing">
    <w:name w:val="No Spacing"/>
    <w:qFormat/>
    <w:rsid w:val="00612371"/>
    <w:pPr>
      <w:widowControl/>
      <w:suppressAutoHyphens w:val="true"/>
      <w:bidi w:val="0"/>
      <w:spacing w:lineRule="auto" w:line="240" w:before="0" w:after="0"/>
      <w:ind w:left="709" w:hanging="0"/>
      <w:jc w:val="both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ab12c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1" w:customStyle="1">
    <w:name w:val="List Paragraph1"/>
    <w:basedOn w:val="Normal"/>
    <w:qFormat/>
    <w:rsid w:val="000b4a67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Arial" w:cs="Times New Roman"/>
      <w:kern w:val="2"/>
      <w:sz w:val="24"/>
      <w:szCs w:val="24"/>
      <w:lang w:eastAsia="ar-SA"/>
    </w:rPr>
  </w:style>
  <w:style w:type="paragraph" w:styleId="NormalJustified" w:customStyle="1">
    <w:name w:val="Normal (Justified)"/>
    <w:basedOn w:val="Normal"/>
    <w:qFormat/>
    <w:rsid w:val="00012aab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um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32</Words>
  <Characters>9629</Characters>
  <CharactersWithSpaces>11239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1:00Z</dcterms:created>
  <dc:creator>Stuchlová Kateřina</dc:creator>
  <dc:description/>
  <dc:language>en-US</dc:language>
  <cp:lastModifiedBy>Michaela Poremská</cp:lastModifiedBy>
  <cp:lastPrinted>2025-01-16T11:05:00Z</cp:lastPrinted>
  <dcterms:modified xsi:type="dcterms:W3CDTF">2025-01-16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