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cs="Times New Roman"/>
          <w:b/>
          <w:b/>
          <w:bCs/>
          <w:color w:val="000099"/>
          <w:sz w:val="30"/>
          <w:szCs w:val="30"/>
        </w:rPr>
      </w:pPr>
      <w:r>
        <w:rPr>
          <w:b/>
          <w:bCs/>
          <w:color w:val="000099"/>
          <w:sz w:val="30"/>
          <w:szCs w:val="30"/>
        </w:rPr>
        <w:t>Seznam subdodavatelů podílejících se na plnění veřejné zakáz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b/>
          <w:bCs/>
        </w:rPr>
        <w:t xml:space="preserve">dle § 147a odst. 1 písm. c) zákona </w:t>
      </w:r>
      <w:r>
        <w:rPr>
          <w:rFonts w:cs="Calibri" w:ascii="Calibri" w:hAnsi="Calibri"/>
          <w:b/>
          <w:bCs/>
          <w:sz w:val="21"/>
          <w:szCs w:val="21"/>
        </w:rPr>
        <w:t>č. 137/2006 Sb., o veřejných zakázkách, ve znění pozdějších předpisů  (dále jen „zákon“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pPr w:bottomFromText="0" w:horzAnchor="margin" w:leftFromText="141" w:rightFromText="141" w:tblpX="0" w:tblpY="2221" w:topFromText="0" w:vertAnchor="page"/>
        <w:tblW w:w="95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04"/>
        <w:gridCol w:w="6663"/>
      </w:tblGrid>
      <w:tr>
        <w:trPr>
          <w:trHeight w:val="60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 veřejné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ozšíření bazénu Tachov – etapa venkovní část</w:t>
            </w:r>
          </w:p>
        </w:tc>
      </w:tr>
      <w:tr>
        <w:trPr>
          <w:trHeight w:val="60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idenční číslo VZ ve Věstníku VZ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60054514</w:t>
            </w:r>
          </w:p>
        </w:tc>
      </w:tr>
      <w:tr>
        <w:trPr>
          <w:trHeight w:val="254" w:hRule="atLeast"/>
        </w:trPr>
        <w:tc>
          <w:tcPr>
            <w:tcW w:w="9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60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 za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ěsto Tachov</w:t>
            </w:r>
          </w:p>
        </w:tc>
      </w:tr>
      <w:tr>
        <w:trPr>
          <w:trHeight w:val="5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a/IČ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ornická 1695, 347 01  Tachov, IČ: 00260231</w:t>
            </w:r>
          </w:p>
        </w:tc>
      </w:tr>
      <w:tr>
        <w:trPr>
          <w:trHeight w:val="55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 do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HL ŽS, a.s.</w:t>
            </w:r>
          </w:p>
        </w:tc>
      </w:tr>
      <w:tr>
        <w:trPr>
          <w:trHeight w:val="56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a/IČ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urešova 938/17, 660 02  Brno-střed, IČ: 46342796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Calibri" w:ascii="Calibri" w:hAnsi="Calibri"/>
          <w:b/>
          <w:bCs/>
          <w:sz w:val="24"/>
          <w:szCs w:val="24"/>
        </w:rPr>
        <w:t>Údaje za rok 2011 a 2012</w:t>
      </w:r>
      <w:r>
        <w:rPr>
          <w:b/>
          <w:bCs/>
        </w:rPr>
        <w:t>: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4253"/>
        <w:gridCol w:w="2977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34" w:hanging="28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Subdodavatel č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: STAVMONTA spol .s.r.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Č: 4052500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ídlo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zeň, Hřbitovní 996/33, PSČ 312 0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ávní forma: společnost s ručením omezený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inanční objem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500000 Kč bez DP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centuální podíl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,22 %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4253"/>
        <w:gridCol w:w="2977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34" w:hanging="28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Subdodavatel č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: Building GROUP CZ – EU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Č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817655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ídlo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aha 5, Košíře, Cetyňská 496/7, PSČ 150 0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ávní forma: akciová společn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inanční objem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500000 Kč bez DP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centuální podíl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,22 %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4253"/>
        <w:gridCol w:w="2977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34" w:hanging="28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Subdodavatel č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: Kalora 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Č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823305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ídlo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heb, Baltazara Neumanna č.p. 1686/6, PSČ 3500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ávní forma: akciová společn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inanční objem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20000 Kč bez DP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centuální podíl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,75 %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4253"/>
        <w:gridCol w:w="2977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34" w:hanging="28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Subdodavatel č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: Elektro - Štaif, s.r.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Č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803957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ídlo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ruč-Senec, Pod Vysokou 434, PSČ 3300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ávní forma: společnost s ručením omezený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inanční objem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00000 Kč bez DP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centuální podíl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,29 %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4253"/>
        <w:gridCol w:w="2977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34" w:hanging="28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Subdodavatel č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: Plzeňské instalace s.r.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Č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658177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ídlo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vý Jičín 3, Beskydská č. 66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ávní forma: společnost s ručením omezený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inanční objem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0000 Kč bez DP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centuální podíl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,16%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4253"/>
        <w:gridCol w:w="2977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34" w:hanging="28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Subdodavatel č.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: KOVO KASEJOVICE s.r.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Č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6315726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ídlo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asejovice, Kasejovice 397, PSČ 335 4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ávní forma: společnost s ručením omezený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inanční objem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0000 Kč bez DP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centuální podíl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,23 %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4253"/>
        <w:gridCol w:w="2977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34" w:hanging="28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Subdodavatel č.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: Sipamont s.r.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Č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799224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ídlo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chov, Okružní 2016, PSČ 3470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ávní forma: společnost s ručením omezený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inanční objem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0000 Kč bez DP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centuální podíl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,16 %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4253"/>
        <w:gridCol w:w="2977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34" w:hanging="28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Subdodavatel č.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: Berndorf Bäderbau s.r.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Č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85524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ídlo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ystřice 1312, PSČ 7399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ávní forma: společnost s ručením omezený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inanční objem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8570000 Kč bez DP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centuální podíl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3,59 %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4253"/>
        <w:gridCol w:w="2977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34" w:hanging="28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Subdodavatel č.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: Dirickx Bohemia spol. s r.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Č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981009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ídlo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avlíčkův Brod, U Panských 1447, PSČ 5800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ávní forma: společnost s ručením omezený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inanční objem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0000 Kč bez DP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centuální podíl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,31 %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4253"/>
        <w:gridCol w:w="2977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34" w:hanging="28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Subdodavatel č.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: CERAM OBJEKT s.r.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Č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258596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ídlo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aha 10 - Vršovice, Černomořská 419/10, PSČ 10 10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ávní forma: společnost s ručením omezený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inanční objem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90000 Kč bez DP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centuální podíl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,68 %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4253"/>
        <w:gridCol w:w="2977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34" w:hanging="28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Subdodavatel č.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: Teplý s.r.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Č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775604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ídlo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rno, Bohunice, Ukrajinská 756/2d, PSČ 6250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ávní forma: společnost s ručením omezený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inanční objem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25000 Kč bez DP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centuální podíl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,53 %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4253"/>
        <w:gridCol w:w="2977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34" w:hanging="28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Subdodavatel č.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: MIROSLAV LANGE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Č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453912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ídlo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perníkova 917/20, Plzeň PSČ: 301 0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ávní forma: F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inanční objem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50000 Kč bez DP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centuální podíl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,87 %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4253"/>
        <w:gridCol w:w="2977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34" w:hanging="28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Subdodavatel č.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: CHEJNOVSKÝ s.r.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Č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636333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ídlo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louhý Újezd 174, Tachov, PSČ 347 0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ávní forma: společnost s ručením omezený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inanční objem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0000 Kč bez DP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centuální podíl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,35 %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4253"/>
        <w:gridCol w:w="2977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34" w:hanging="28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Subdodavatel č.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: FALK spol. s.r.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Č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052265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ídlo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zeň, Radobyčická 9 , PSČ 301 0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ávní forma: společnost s ručením omezený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inanční objem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80000 Kč bez DP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centuální podíl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,66 %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4253"/>
        <w:gridCol w:w="2977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34" w:hanging="28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Subdodavatel č.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: BAZENSERVIS s.r.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Č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479166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ídlo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ýniště nad Orlicí, Čapkova 538, PSČ 517 2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ávní forma: společnost s ručením omezený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inanční objem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000000 Kč bez DP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centuální podíl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,74 %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4253"/>
        <w:gridCol w:w="2977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34" w:hanging="28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Subdodavatel č.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: FRAJT s.r.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Č: 2555655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ídlo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oměříž, Chropyňská 2848, PSČ: 767 0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ávní forma: společnost s ručením omezený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inanční objem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60000 Kč bez DP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centuální podíl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,25 %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4253"/>
        <w:gridCol w:w="2977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34" w:hanging="28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Subdodavatel č.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: Zdeněk Havrd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Č: 4162012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ídlo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chov, Chodská 1992, PSČ: 347 0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ávní forma: F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inanční objem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30000 Kč bez DP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centuální podíl plně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,95 %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1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b/>
        <w:b/>
        <w:bCs/>
      </w:rPr>
    </w:pPr>
    <w:r>
      <w:rPr>
        <w:b/>
        <w:bCs/>
      </w:rPr>
      <w:t>Formulář „Seznam subdodavatelů“ na profil za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1e5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11cb8"/>
    <w:rPr>
      <w:rFonts w:ascii="Arial" w:hAnsi="Arial" w:cs="Arial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11cb8"/>
    <w:rPr>
      <w:rFonts w:ascii="Arial" w:hAnsi="Arial" w:cs="Arial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1b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131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111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111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51b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9</TotalTime>
  <Application>LibreOffice/7.4.7.2$Linux_X86_64 LibreOffice_project/40$Build-2</Application>
  <AppVersion>15.0000</AppVersion>
  <Pages>3</Pages>
  <Words>621</Words>
  <Characters>3667</Characters>
  <CharactersWithSpaces>0</CharactersWithSpaces>
  <Paragraphs>0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15:00Z</dcterms:created>
  <dc:creator>Bohdan Dvořák</dc:creator>
  <dc:description/>
  <dc:language>en-US</dc:language>
  <cp:lastModifiedBy>bluma</cp:lastModifiedBy>
  <dcterms:modified xsi:type="dcterms:W3CDTF">2013-03-30T0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