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D6E3BC" w:themeFill="accent3" w:themeFillTint="66"/>
        <w:jc w:val="center"/>
        <w:rPr>
          <w:rFonts w:ascii="Calibri" w:hAnsi="Calibri"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 w:ascii="Calibri" w:hAnsi="Calibri"/>
          <w:b w:val="false"/>
          <w:sz w:val="22"/>
          <w:szCs w:val="22"/>
          <w:lang w:eastAsia="en-US"/>
        </w:rPr>
        <w:t>Veřejná zakázka malého rozsahu</w:t>
      </w:r>
    </w:p>
    <w:p>
      <w:pPr>
        <w:pStyle w:val="Annotationtext"/>
        <w:shd w:val="clear" w:color="auto" w:fill="D6E3BC" w:themeFill="accent3" w:themeFillTint="66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„</w:t>
      </w:r>
      <w:r>
        <w:rPr>
          <w:rFonts w:ascii="Calibri" w:hAnsi="Calibri" w:asciiTheme="minorHAnsi" w:hAnsiTheme="minorHAnsi"/>
          <w:b/>
          <w:sz w:val="24"/>
          <w:szCs w:val="24"/>
        </w:rPr>
        <w:t>TACHOV – VEGETAČNÍ ÚPRAVY KOLEM ZÁMKU“</w:t>
      </w:r>
    </w:p>
    <w:p>
      <w:pPr>
        <w:pStyle w:val="Normal"/>
        <w:rPr/>
      </w:pPr>
      <w:r>
        <w:rPr/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0"/>
      </w:tblGrid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Identifikační údaje za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>Město Tachov, IČ 00260231, Hornická 1695, 347 01 Tacho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Statutární zástupce -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p. Jiří Struček, starosta měs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l. 374 774 1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IDENTIFIKAČNÍ ÚDAJE DODAVATELE -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Obchodní firma/název/jméno, příjm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Identifikační čís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Sídlo/místo podnikání/místo trvalého poby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Oprávněná osoba jednat jménem či za dodav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, příjmení, funkce, kontakt:</w:t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Kontaktní osoba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(je-li odlišná od oprávněné osob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kontakt (mail, telefon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ZÁKLADNÍ ZPŮSOBILOST</w:t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byl v zemi svého sídla v posledních 5 letech před zahájením výběrové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ListParagraph"/>
              <w:widowControl/>
              <w:suppressAutoHyphens w:val="false"/>
              <w:spacing w:lineRule="auto" w:line="240" w:before="0" w:after="0"/>
              <w:ind w:left="36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FESNÍ ZPŮSOBILOST*</w:t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ako oprávněný zástupce čestně prohlašuji, že výše uvedený dodavate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e zapsán v obchodním rejstříku pod identifikačním číslem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 a spisovou značkou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isponuje dokladem o oprávnění k podnikání podle zvláštních právních předpisů v rozsahu odpovídajícím předmětu této veřejné zakázky, a to výpisem z - 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 pod identifikačním číslem - 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 s oborem činnosti (druhem živnosti) -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 dle požadavku ve Výzvě</w:t>
            </w:r>
            <w:r>
              <w:rPr>
                <w:kern w:val="0"/>
                <w:sz w:val="22"/>
                <w:szCs w:val="22"/>
                <w:lang w:val="cs-CZ" w:bidi="ar-SA"/>
              </w:rPr>
              <w:t>)</w:t>
            </w:r>
          </w:p>
        </w:tc>
      </w:tr>
      <w:tr>
        <w:trPr/>
        <w:tc>
          <w:tcPr>
            <w:tcW w:w="92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CHNICKÁ KVALIFIKACE*</w:t>
            </w:r>
          </w:p>
        </w:tc>
      </w:tr>
      <w:tr>
        <w:trPr>
          <w:trHeight w:val="64" w:hRule="atLeast"/>
        </w:trPr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ind w:left="360"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V souladu s textem Výzvy 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přiloží dodavatel k tomuto prohlášení o kvalifikaci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:</w:t>
            </w:r>
          </w:p>
          <w:p>
            <w:pPr>
              <w:pStyle w:val="Default"/>
              <w:widowControl/>
              <w:spacing w:before="0" w:after="0"/>
              <w:ind w:left="360"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Seznam významných služeb poskytnutých za poslední 3 roky před zahájením výběrového řízení včetně uvedení předmětu služby, ceny bez DPH, doby jejich poskytnutí a identifikace objednatele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/>
                <w:strike/>
                <w:color w:val="FF0000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V seznamu dodavatel uvede min. 3 referenční služby, jejichž předmětem byly zahradnické služby, kdy v případě min. 1 referenční služby se bude jednat o službu zahrnující arboristické zákroky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Každá z 3 zakázek bude ve výši min. 700 tis. Kč bez DPH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Zadavatel upozorňuje, že nebude přijímat reference, kde předmětem plnění je pouze údržba zeleně (např. pouze sekání trávy).</w:t>
            </w:r>
          </w:p>
          <w:p>
            <w:pPr>
              <w:pStyle w:val="Standard"/>
              <w:widowControl/>
              <w:spacing w:before="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lang w:val="cs-CZ" w:bidi="ar-SA"/>
              </w:rPr>
              <w:t>Seznam bude podepsaný osobou oprávněnou za dodavatele jednat, případně bude doložena plná moc pro podepisující osobu. Místo plné moci je možné použít pověření apod.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Osvědčení o vzdělání a odborné kvalifikaci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Dodavatel prokáže splnění kvalifikačního požadavku následujícím způsobem: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bidi="ar-SA"/>
              </w:rPr>
              <w:t>Alespoň u 1 osoby podílející se na realizaci veřejné zakázky bude doloženo:</w:t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Min. SŠ vzdělání v oboru zahradnickém, lesnickém, arboristickém či obdobném nebo doklad o jiném odpovídajícím arboristickém vzdělání nebo vzdělání v oboru komplexní péče o dřeviny – prostá kopie,</w:t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Min. 3 roky praxe při realizaci arboristických prací – v profesním životopise budou uvedeny údaje o odborné praxi – označení zakázky, doba realizace, označení objednatele, místo realizace, vlastnoruční podpis – prostá kopie,</w:t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Osvědčení o vzdělání v oboru arboristickém – Certifikát arborista ETW – prostá kopie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4" w:hRule="atLeast"/>
        </w:trPr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  <w:tbl>
            <w:tblPr>
              <w:tblStyle w:val="Mkatabulky"/>
              <w:tblW w:w="8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984"/>
            </w:tblGrid>
            <w:tr>
              <w:trPr>
                <w:trHeight w:val="64" w:hRule="atLeast"/>
              </w:trPr>
              <w:tc>
                <w:tcPr>
                  <w:tcW w:w="8984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Svým podpisem stvrzuji, že údaje, které jsou obsahem prohlášení o kvalifikaci, jsou správné a závazné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i/>
                      <w:kern w:val="0"/>
                      <w:sz w:val="22"/>
                      <w:szCs w:val="22"/>
                      <w:lang w:val="cs-CZ" w:bidi="ar-SA"/>
                    </w:rPr>
                    <w:t xml:space="preserve">Podpis osoby oprávněné jednat jménem či za </w:t>
                  </w: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dodavatele</w:t>
                  </w:r>
                  <w:r>
                    <w:rPr>
                      <w:i/>
                      <w:kern w:val="0"/>
                      <w:sz w:val="22"/>
                      <w:szCs w:val="22"/>
                      <w:lang w:val="cs-CZ" w:bidi="ar-SA"/>
                    </w:rPr>
                    <w:t xml:space="preserve"> - </w:t>
                  </w: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 xml:space="preserve">VYPLNÍ A PODEPÍŠE </w:t>
                  </w: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Jméno a příjmení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Funkce, oprávnění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Datum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kern w:val="0"/>
                      <w:sz w:val="20"/>
                      <w:szCs w:val="20"/>
                      <w:highlight w:val="yellow"/>
                      <w:lang w:val="cs-CZ" w:bidi="ar-SA"/>
                    </w:rPr>
                  </w:r>
                </w:p>
              </w:tc>
            </w:tr>
          </w:tbl>
          <w:p>
            <w:pPr>
              <w:pStyle w:val="Vchoz"/>
              <w:widowControl/>
              <w:spacing w:lineRule="atLeast" w:line="10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Vchoz"/>
        <w:spacing w:lineRule="atLeast" w:line="100" w:before="0" w:after="0"/>
        <w:rPr/>
      </w:pPr>
      <w:r>
        <w:rPr/>
        <w:t>*dle požadavků zadavatele uvedených ve Výzvě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09875" cy="6254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56" t="18452" r="5386" b="18320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/>
      <w:t>Příloha č. 2 Výzvy</w:t>
      <w:tab/>
    </w:r>
    <w:r>
      <w:rPr>
        <w:b/>
        <w:sz w:val="24"/>
        <w:szCs w:val="24"/>
      </w:rPr>
      <w:t xml:space="preserve"> Prohlášení o kvalifika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445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536f6"/>
    <w:pPr>
      <w:keepNext w:val="true"/>
      <w:spacing w:lineRule="auto" w:line="240" w:before="0" w:after="0"/>
      <w:outlineLvl w:val="0"/>
    </w:pPr>
    <w:rPr>
      <w:rFonts w:ascii="Times New Roman" w:hAnsi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f4450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f4450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15d68"/>
    <w:rPr>
      <w:rFonts w:ascii="Tahoma" w:hAnsi="Tahoma" w:eastAsia="Times New Roman" w:cs="Tahoma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536f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4536f6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bf445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ListParagraph">
    <w:name w:val="List Paragraph"/>
    <w:basedOn w:val="Vchoz"/>
    <w:uiPriority w:val="34"/>
    <w:qFormat/>
    <w:rsid w:val="00bf4450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f44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f44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740c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Standard" w:customStyle="1">
    <w:name w:val="Standard"/>
    <w:qFormat/>
    <w:rsid w:val="002d0dd5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5d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536f6"/>
    <w:pPr>
      <w:spacing w:lineRule="auto" w:line="240" w:before="0" w:after="0"/>
    </w:pPr>
    <w:rPr>
      <w:rFonts w:ascii="Times New Roman" w:hAnsi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f445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2</Pages>
  <Words>562</Words>
  <Characters>3322</Characters>
  <CharactersWithSpaces>3877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13:00Z</dcterms:created>
  <dc:creator>Stuchlová Kateřina</dc:creator>
  <dc:description/>
  <dc:language>en-US</dc:language>
  <cp:lastModifiedBy>Stuchlová Kateřina</cp:lastModifiedBy>
  <cp:lastPrinted>2017-03-13T13:21:00Z</cp:lastPrinted>
  <dcterms:modified xsi:type="dcterms:W3CDTF">2017-10-27T07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