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OPRAVA VÝTLUKŮ V TACHOVĚ A V OSADÁCH V JEHO ÚZEMNÍM OBVOD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oklad prokazující živnostenské oprávnění v oboru provádění staveb, jejich změn a odstraňování</w:t>
            </w:r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54</Words>
  <Characters>2095</Characters>
  <CharactersWithSpaces>24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8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8-04-0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