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5 – Seznam poddodavatelů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1819"/>
        <w:gridCol w:w="3640"/>
      </w:tblGrid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MS Mincho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Oprava výtluků v Tachově a v osadách v jeho územním obvodu“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456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fax, e-mail:</w:t>
            </w:r>
          </w:p>
        </w:tc>
        <w:tc>
          <w:tcPr>
            <w:tcW w:w="545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84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348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4348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23</Words>
  <Characters>732</Characters>
  <CharactersWithSpaces>8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3:00Z</dcterms:created>
  <dc:creator>stuchlova</dc:creator>
  <dc:description/>
  <dc:language>en-US</dc:language>
  <cp:lastModifiedBy>Stuchlová Kateřina</cp:lastModifiedBy>
  <cp:lastPrinted>2017-03-13T13:30:00Z</cp:lastPrinted>
  <dcterms:modified xsi:type="dcterms:W3CDTF">2018-03-28T12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