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Příloha č. 6 – Seznam poddodavatelů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1819"/>
        <w:gridCol w:w="3640"/>
      </w:tblGrid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Venkovní expozice Tachov – Školní ulice“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38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86025" cy="7105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2847975" cy="6959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348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434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7:00Z</dcterms:created>
  <dc:creator>stuchlova</dc:creator>
  <dc:description/>
  <dc:language>en-US</dc:language>
  <cp:lastModifiedBy>Stuchlová Kateřina</cp:lastModifiedBy>
  <cp:lastPrinted>2018-06-20T12:16:00Z</cp:lastPrinted>
  <dcterms:modified xsi:type="dcterms:W3CDTF">2018-06-20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