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řízení dopravního automobilu pro JSDHO Tachov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souladu s textem Výzvy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dodavatel k tomuto prohlášení o kvalifikac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eznam významných dodávek poskytnutých za poslední 3 roky před zahájením výběrového řízení včetně uvedení ceny a doby jejich poskytnutí a identifikace objednatele.</w:t>
            </w:r>
          </w:p>
          <w:p>
            <w:pPr>
              <w:pStyle w:val="Default"/>
              <w:widowControl/>
              <w:spacing w:before="0" w:after="0"/>
              <w:ind w:left="108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dodávek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Název dodáv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(zakázky)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Objednatel, kontakt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seznamu dodavatel uvede min. 3 zakázky na dodávky dopravního automobilu splňující kritéria dle v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yhlášky č. 35/2007 Sb., o technických podmínkách požární techniky, v aktuálním znění a vyhlášky č. 247/2001 Sb., o organizaci a činnosti jednotek požární ochrany, v aktuálním znění</w:t>
            </w:r>
            <w:r>
              <w:rPr>
                <w:kern w:val="0"/>
                <w:sz w:val="22"/>
                <w:szCs w:val="22"/>
                <w:lang w:val="cs-CZ" w:bidi="ar-SA"/>
              </w:rPr>
              <w:t>, každá dodávka ve výši min. 700 tis. Kč bez DPH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cs-CZ" w:bidi="ar-SA"/>
              </w:rPr>
              <w:t>Tento seznam bude podepsaný osobou oprávněnou za dodavatele jednat, případně bude doložena plná moc pro podepisující osobu. Místo plné moci je možné použít pověření apod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 PŘÍPADĚ PROKÁZÁNÍ ČÁSTI TECHNICKÉ KVALIFIKACE PROSTŘEDNICTVÍM JINÝCH OSOB POSTUPUJE DODAVATEL ANALOGICKY PODLE § 83 ZÁKO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/>
      <w:t>Příloha č. 2 Výzvy - vzor</w:t>
      <w:tab/>
    </w:r>
    <w:r>
      <w:rPr>
        <w:b/>
        <w:sz w:val="24"/>
        <w:szCs w:val="24"/>
      </w:rPr>
      <w:t xml:space="preserve">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d6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2d0d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d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3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9-19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