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KUPNÍ SMLOUVA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ČÍSLO</w:t>
      </w: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>:……….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               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(dále také „KS“ nebo „smlouva“)</w:t>
      </w:r>
    </w:p>
    <w:p>
      <w:pPr>
        <w:pStyle w:val="Title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uzavřená dle § 2079 a násl. zákona č. 89/2012 Sb., občanský zákoník (dále jen „občanský zákoník“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jc w:val="left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. SMLUVNÍ STRAN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1. Kupující</w:t>
        <w:tab/>
        <w:tab/>
        <w:t>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Město Tachov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</w:t>
        <w:tab/>
        <w:tab/>
        <w:t xml:space="preserve">: Hornická 1695, 347 01 Tachov  </w:t>
        <w:tab/>
        <w:tab/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tutární orgán</w:t>
        <w:tab/>
        <w:t>: pan Jiří Struček – starosta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stupce ve věcech technických: p. Martin Volka,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. +420 603 205 499, e-mail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martinvolka@seznam.cz</w:t>
        </w:r>
      </w:hyperlink>
    </w:p>
    <w:p>
      <w:pPr>
        <w:pStyle w:val="Normal"/>
        <w:widowControl w:val="false"/>
        <w:ind w:firstLine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</w:t>
        <w:tab/>
        <w:t>: KB, a.s., pobočka Tachov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</w:t>
        <w:tab/>
        <w:tab/>
        <w:t>: 2688970257/0100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</w:t>
        <w:tab/>
        <w:tab/>
        <w:tab/>
        <w:t>: 00260231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</w:t>
        <w:tab/>
        <w:tab/>
        <w:t>: 374 774 111</w:t>
      </w:r>
    </w:p>
    <w:p>
      <w:pPr>
        <w:pStyle w:val="Header"/>
        <w:tabs>
          <w:tab w:val="clear" w:pos="4536"/>
          <w:tab w:val="clear" w:pos="9072"/>
          <w:tab w:val="left" w:pos="40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le jen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„kupující“</w:t>
      </w: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</w:t>
      </w:r>
    </w:p>
    <w:p>
      <w:pPr>
        <w:pStyle w:val="Header"/>
        <w:tabs>
          <w:tab w:val="clear" w:pos="4536"/>
          <w:tab w:val="clear" w:pos="9072"/>
        </w:tabs>
        <w:ind w:left="1416" w:hanging="141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2. Prodávající</w:t>
        <w:tab/>
        <w:t xml:space="preserve"> 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rejstřík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dnající/Zastoupen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ávku řídí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ílací adresa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</w:t>
        <w:tab/>
        <w:t xml:space="preserve">:                                                 </w:t>
        <w:tab/>
        <w:tab/>
        <w:t xml:space="preserve">Telefon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</w:t>
        <w:tab/>
        <w:t>:</w:t>
        <w:tab/>
        <w:tab/>
        <w:t xml:space="preserve">                             Fax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</w:t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jen </w:t>
      </w:r>
      <w:r>
        <w:rPr>
          <w:rFonts w:ascii="Calibri" w:hAnsi="Calibri" w:asciiTheme="minorHAnsi" w:hAnsiTheme="minorHAnsi"/>
          <w:b/>
          <w:sz w:val="22"/>
          <w:szCs w:val="22"/>
        </w:rPr>
        <w:t>„prodávající“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I. PŘEDMĚT SMLOUVY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1. Předmětem této smlouvy je závazek prodávajícího odevzdat kupujícímu dopravní automobil s požárním přívěsem včetně požárního příslušenství pro Jednotku sboru dobrovolných hasičů obce Tachov v souladu s jeho nabídkou ve veřejné zakázce „Pořízení dopravního automobilu pro JSDHO Tachov„(dále jen dodávka) a současně závazek kupujícího dodávku převzít a zaplatit za ni prodávajícímu kupní cenu.</w:t>
      </w:r>
    </w:p>
    <w:p>
      <w:pPr>
        <w:pStyle w:val="Normal"/>
        <w:rPr/>
      </w:pPr>
      <w:r>
        <w:rPr/>
      </w:r>
    </w:p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ástí dodávky jsou dále služby a práce prodávajícího s dodávkou přímo související a nezbytné k řádné kompletaci předmětu smlouvy, které jsou blíže specifikovány v zadávací dokumentaci veřejné zakázky „Pořízení dopravního automobilu pro JSDHO Tachov“, především v příloze č. 4 Výzvy - Technické podmínky pro dopravní automobil s odkazem na vyhlášku č. 35/2007 Sb., o technických podmínkách požární techniky, v aktuálním znění a na vyhlášku č. 247/2001 Sb., o organizaci a činnosti jednotek požární ochrany, v aktuálním znění.</w:t>
      </w:r>
    </w:p>
    <w:p>
      <w:pPr>
        <w:pStyle w:val="Normal"/>
        <w:jc w:val="both"/>
        <w:rPr>
          <w:rFonts w:ascii="Calibri" w:hAnsi="Calibri" w:asciiTheme="minorHAnsi" w:hAnsiTheme="minorHAnsi"/>
          <w:color w:val="0000FF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Přílohu č. 4 Výzvy zpracoval p. Martin Volka, velitel JSDHO Tachov, na základě podkladů od Ministerstva vnitra – Generálního ředitelství hasičského záchranného sboru České republiky. Dodávka zahrnuje především montáž, instalaci, uvedení do provozu, vyzkoušení všech součástí dodávky a dále zaškolení obsluhujícího personálu v rozsahu 2 hodin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ávkou se pro účely této KS rozumí dodávka všech prací, dodávek a materiálů nutných k řádnému provedení dodávky. Prodávající je povinen v rámci předmětu dodávky provést veškeré práce, služby, dodávky a výkony, kterých je třeba trvale nebo dočasně k zahájení, provedení, ukončení a předání dodáv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2. Dojde-li při realizaci dodávky k jakýmkoliv změnám, doplňkům nebo rozšíření předmětu dodávky vyplývajícím z podmínek při provádění dodávky či z odborných znalostí prodávajícího, je prodávající povinen provést soupis těchto změn, doplňků nebo rozšíření, ocenit jej a předložit tento soupis kupujícímu k odsouhlasení. Teprve po případném odsouhlasení má prodávající právo na realizaci těchto změn a na jejich úhradu. Pokud tak prodávající neučiní, má se za to, že práce a dodávky jím realizované byly v předmětu plnění a v jeho ceně zahrnuty.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3. Předmětem dodávky je všechno to, co je popsáno v úplných a závazných Technických podmínkách (příloha č. 1 této smlouvy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4. Prodávající se v plném rozsahu seznámil s rozsahem a povahou dodávky. Rovněž jsou mu známy veškeré technické, kvalitativní a jiné podmínky nezbytné k realizaci dodávky a disponuje takovými kapacitami a odbornými znalostmi, které jsou k dodávce nezbytné. Tuto skutečnost potvrzuje podpisem této smlouvy, a tudíž si je vědom, že tímto svým prohlášením vylučuje veškeré překážky, které znemožňují provést dodávku dohodnutým způsobem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 xml:space="preserve">III. KUPNÍ CENA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1. Kupní cena je stanovena pevnou částkou a činí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ez DPH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Kč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PH: </w:t>
        <w:tab/>
        <w:t xml:space="preserve">  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Kč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včetně DPH: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Kč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 xml:space="preserve">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vedená cena je cena stanovena jako nejvýše přípustná.</w:t>
      </w:r>
      <w:r>
        <w:rPr>
          <w:rFonts w:ascii="Calibri" w:hAnsi="Calibri" w:asciiTheme="minorHAnsi" w:hAnsiTheme="minorHAnsi"/>
          <w:sz w:val="22"/>
          <w:szCs w:val="22"/>
        </w:rPr>
        <w:t xml:space="preserve"> Prodávající převzal podpisem této smlouvy nebezpečí změny okolností, a tudíž soud nemůže rozhodnout o zvýšení kupní cen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II.2. Nedílnou součástí KS jako příloha č. 3 je cenová tabulka obsahující skladbu nabídkové ceny z nabídky prodávajícího. Zde uvedené ceny jsou pevné do termínu předání a převzetí dodávk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3. Součástí sjednané ceny jsou veškeré práce a dodávky, které jsou nutné k dodáv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4. Prodávající potvrzuje, že sjednaná kupní cena obsahuje veškeré náklady (mimo vlastní dodávku i např. náklady na dopravu apod.) a zisk prodávajícího, nutné k řádné dodávce v rozsahu dle čl. II. smlouvy. Dále obsahuje daň z přidané hodnoty a očekávaný vývoj cen k datu dodávky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5. Cena je stanovena pro daňové podmínky k datu podpisu KS. Smluvní strany berou na vědomí, že případná změna daňových podmínek nemá vliv na kupní cenu bez DPH.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3"/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V. TERMÍNY PLNĚNÍ, MÍSTO PLNĚNÍ (PŘEDÁNÍ) PŘEDMĚTU SMLOUVY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1. Zahájení dodávky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</w:t>
      </w:r>
      <w:r>
        <w:rPr>
          <w:rStyle w:val="InternetLink"/>
          <w:rFonts w:ascii="Calibri" w:hAnsi="Calibri" w:asciiTheme="minorHAnsi" w:hAnsiTheme="minorHAnsi"/>
          <w:color w:val="auto"/>
          <w:sz w:val="22"/>
          <w:szCs w:val="22"/>
          <w:u w:val="none"/>
        </w:rPr>
        <w:t>po podpisu smlouvy, předpoklad prosinec 2018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V.2. Předání a převzetí dodávky: 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(nejpozději </w:t>
      </w:r>
      <w:r>
        <w:rPr>
          <w:rStyle w:val="InternetLink"/>
          <w:rFonts w:ascii="Calibri" w:hAnsi="Calibri" w:asciiTheme="minorHAnsi" w:hAnsiTheme="minorHAnsi"/>
          <w:color w:val="auto"/>
          <w:sz w:val="22"/>
          <w:szCs w:val="22"/>
          <w:u w:val="none"/>
        </w:rPr>
        <w:t>31. července 2019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3. Kupující si vyhrazuje právo posunout nebo odložit realizaci dodávky s ohledem a v závislosti na výši disponibilních prostředků pro financování dodávky nebo ji zcela ukončit před jejím ukončením.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4"/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.4. Smluvní termíny realizace dodávky jsou závazné pro prodávajícího. Kupující může termíny prodloužit, případně práce přerušit a v takovém případě je povinen již provedené práce zaplatit.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5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V.5.  Prodávající dodá předmět smlouvy na adresu Sboru dobrovolných hasičů v Tachově, Hornická 1533, Tachov. </w:t>
      </w:r>
      <w:r>
        <w:rPr>
          <w:rFonts w:cs="Arial" w:ascii="Calibri" w:hAnsi="Calibri" w:asciiTheme="minorHAnsi" w:hAnsiTheme="minorHAnsi"/>
          <w:sz w:val="22"/>
          <w:szCs w:val="22"/>
        </w:rPr>
        <w:t>Dopravu do místa plnění zajistí prodávající na vlastní náklady a na vlastní nebezpečí. 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. PLATEBNÍ PODMÍNKY, FAKTURACE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Sty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.1. </w:t>
      </w:r>
      <w:r>
        <w:rPr>
          <w:lang w:eastAsia="cs-CZ"/>
        </w:rPr>
        <w:t>Pro</w:t>
      </w:r>
      <w:r>
        <w:rPr>
          <w:rFonts w:ascii="Calibri" w:hAnsi="Calibri" w:asciiTheme="minorHAnsi" w:hAnsiTheme="minorHAnsi"/>
          <w:sz w:val="22"/>
          <w:szCs w:val="22"/>
          <w:lang w:eastAsia="cs-CZ"/>
        </w:rPr>
        <w:t xml:space="preserve">dávající vystaví nejdříve ke dni dodání poslední části dodávky bez vad a nedodělků daňový doklad (fakturu). Přílohou této faktury bude kopie předávacího protokolu na všechny součásti dodávky potvrzeného oprávněnou osobou kupujícího. </w:t>
      </w:r>
    </w:p>
    <w:p>
      <w:pPr>
        <w:pStyle w:val="Sty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2. Splatnost faktur činí 21 dnů ode dne jejich prokazatelného doručení kupujícímu včetně všech příloh.</w:t>
      </w:r>
    </w:p>
    <w:p>
      <w:pPr>
        <w:pStyle w:val="Heading2"/>
        <w:jc w:val="both"/>
        <w:rPr>
          <w:rFonts w:ascii="Calibri" w:hAnsi="Calibri" w:cs="Times New Roman" w:ascii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  <w:szCs w:val="22"/>
        </w:rPr>
        <w:t>V.3. Prodávající je povinen označit daňový doklad (fakturu) textem: „Tento doklad je hrazen v rámci projektu „</w:t>
      </w:r>
      <w:r>
        <w:rPr>
          <w:rFonts w:cs="Times New Roman" w:ascii="Calibri" w:hAnsi="Calibri" w:asciiTheme="minorHAnsi" w:hAnsiTheme="minorHAnsi"/>
          <w:b w:val="false"/>
          <w:color w:val="auto"/>
          <w:sz w:val="22"/>
          <w:szCs w:val="22"/>
        </w:rPr>
        <w:t>Pořízení dopravního automobilu pro JSDHO Tachov”, registrační číslo projektu CZ.06.4.59/0.0/0.0/16_076/0008245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. 4. Kupující prohlašuje, že předmět plnění smlouvy neslouží k ekonomické činnosti)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5. Prodávající nepožaduje zálohu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6.  Za den platby se považuje den, kdy došlo k jejímu odepsání z účtu kupujícího.</w:t>
      </w:r>
    </w:p>
    <w:p>
      <w:pPr>
        <w:pStyle w:val="Sty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Times New Roman" w:asciiTheme="minorHAnsi" w:cstheme="majorBidi" w:hAnsiTheme="minorHAnsi"/>
          <w:iCs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sz w:val="22"/>
          <w:szCs w:val="22"/>
        </w:rPr>
        <w:t xml:space="preserve">V.7.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Smluvní strany berou na vědomí, že správce daně zveřejňuje ode dne 01. 01. 2013 nespolehlivého plátce DPH v rejstříku nespolehlivých plátců DPH vedeném MF ČR a že kupující, pokud přijme zdanitelné plnění s místem plnění v tuzemsku uskutečněné poskytovatelem zdanitelného plnění, tj. jiným plátcem DPH, nebo poskytne úplatu na takové plnění, ručí podle § 109 zákona č. 235/2004 Sb., o dani z přidané hodnoty, ve znění pozdějších předpisů, jako příjemce zdanitelného plnění za nezaplacenou daň z tohoto plnění, pokud v okamžiku uskutečnění zdanitelného plnění je poskytovatel zdanitelného plnění (</w:t>
      </w:r>
      <w:r>
        <w:rPr>
          <w:rFonts w:ascii="Calibri" w:hAnsi="Calibri" w:asciiTheme="minorHAnsi" w:hAnsiTheme="minorHAnsi"/>
          <w:sz w:val="22"/>
          <w:szCs w:val="22"/>
        </w:rPr>
        <w:t>prodávající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 xml:space="preserve">) veden v rejstříku nespolehlivých plátců DPH, anebo nastane některá z jiných skutečností rozhodných pro ručení kupujícího ve smyslu tohoto ustanovení. </w:t>
      </w:r>
      <w:r>
        <w:rPr>
          <w:rFonts w:ascii="Calibri" w:hAnsi="Calibri" w:asciiTheme="minorHAnsi" w:hAnsiTheme="minorHAnsi"/>
          <w:sz w:val="22"/>
          <w:szCs w:val="22"/>
        </w:rPr>
        <w:t>Prodávající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 xml:space="preserve"> se zavazuje po dobu trvání této smlouvy či trvání některého ze závazků z této smlouvy pro něj plynoucích řádně a včas zaplatit DPH pod sankcí smluvní pokuty sjednané v čl. VI.1.7. této smlouvy.</w:t>
      </w:r>
    </w:p>
    <w:p>
      <w:pPr>
        <w:pStyle w:val="Normal"/>
        <w:suppressAutoHyphens w:val="true"/>
        <w:jc w:val="both"/>
        <w:rPr>
          <w:rFonts w:ascii="Calibri" w:hAnsi="Calibri" w:cs="Times New Roman" w:asciiTheme="minorHAnsi" w:cstheme="majorBidi" w:hAnsiTheme="minorHAnsi"/>
          <w:iCs/>
          <w:sz w:val="22"/>
          <w:szCs w:val="22"/>
        </w:rPr>
      </w:pPr>
      <w:r>
        <w:rPr>
          <w:rFonts w:cs="Times New Roman" w:cstheme="majorBidi" w:ascii="Calibri" w:hAnsi="Calibri"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Times New Roman" w:asciiTheme="minorHAnsi" w:cstheme="majorBidi" w:hAnsiTheme="minorHAnsi"/>
          <w:iCs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V.8. Prodávající prohlašuje a svým podpisem této smlouvy potvrzuje pod sankcí smluvní pokuty sjednané v čl. VI. 1.8. této smlouvy, že ke dni uzavření této smlouvy není veden v evidenci plátců DPH jako nespolehlivý plátce, a pro případ, že se stane nespolehlivým plátcem DPH až po uzavření této smlouvy, zavazuje se bezodkladně a prokazatelně informovat kupujícího o této skutečnosti pod sankcí smluvní pokuty sjednané v čl. VI. 1.8. této smlouvy.</w:t>
      </w:r>
    </w:p>
    <w:p>
      <w:pPr>
        <w:pStyle w:val="Normal"/>
        <w:suppressAutoHyphens w:val="true"/>
        <w:jc w:val="both"/>
        <w:rPr>
          <w:rFonts w:ascii="Calibri" w:hAnsi="Calibri" w:cs="Times New Roman" w:asciiTheme="minorHAnsi" w:cstheme="majorBidi" w:hAnsiTheme="minorHAnsi"/>
          <w:iCs/>
          <w:sz w:val="22"/>
          <w:szCs w:val="22"/>
        </w:rPr>
      </w:pPr>
      <w:r>
        <w:rPr>
          <w:rFonts w:cs="Times New Roman" w:cstheme="majorBidi" w:ascii="Calibri" w:hAnsi="Calibri"/>
          <w:iCs/>
          <w:sz w:val="22"/>
          <w:szCs w:val="22"/>
        </w:rPr>
      </w:r>
    </w:p>
    <w:p>
      <w:pPr>
        <w:pStyle w:val="BodyText2"/>
        <w:jc w:val="both"/>
        <w:rPr>
          <w:rFonts w:ascii="Calibri" w:hAnsi="Calibri" w:cs="Times New Roman" w:asciiTheme="minorHAnsi" w:cstheme="majorBidi" w:hAnsiTheme="minorHAnsi"/>
          <w:iCs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 xml:space="preserve">V. 9. Pokud kupující jako příjemce zdanitelného plnění zjistí po doručení daňového dokladu (faktury), že </w:t>
      </w:r>
      <w:r>
        <w:rPr>
          <w:rFonts w:ascii="Calibri" w:hAnsi="Calibri" w:asciiTheme="minorHAnsi" w:hAnsiTheme="minorHAnsi"/>
          <w:sz w:val="22"/>
          <w:szCs w:val="22"/>
        </w:rPr>
        <w:t>prodávající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 xml:space="preserve"> je v evidenci plátců DPH veden jako nespolehlivý plátce DPH ve smyslu čl. V. 7. této smlouvy nebo bankovní účet, který prodávající uvede na daňovém dokladu (faktuře), není zveřejněn v registru plátců DPH, má se za to, že úhrada daňového dokladu (faktury) bez DPH je provedena ve správné výši.</w:t>
      </w:r>
    </w:p>
    <w:p>
      <w:pPr>
        <w:pStyle w:val="BodyText2"/>
        <w:jc w:val="both"/>
        <w:rPr>
          <w:rFonts w:ascii="Calibri" w:hAnsi="Calibri" w:cs="Times New Roman" w:asciiTheme="minorHAnsi" w:cstheme="majorBidi" w:hAnsiTheme="minorHAnsi"/>
          <w:iCs/>
          <w:sz w:val="22"/>
          <w:szCs w:val="22"/>
        </w:rPr>
      </w:pPr>
      <w:r>
        <w:rPr>
          <w:rFonts w:cs="Times New Roman" w:cstheme="majorBidi" w:ascii="Calibri" w:hAnsi="Calibri"/>
          <w:iCs/>
          <w:sz w:val="22"/>
          <w:szCs w:val="22"/>
        </w:rPr>
      </w:r>
    </w:p>
    <w:p>
      <w:pPr>
        <w:pStyle w:val="BodyText2"/>
        <w:jc w:val="both"/>
        <w:rPr>
          <w:rFonts w:ascii="Calibri" w:hAnsi="Calibri" w:cs="Times New Roman" w:asciiTheme="minorHAnsi" w:cstheme="majorBidi" w:hAnsiTheme="minorHAnsi"/>
          <w:iCs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V. 10. Účastníci této smlouvy se dohodli, že vystavená faktura bude pro potřeby kupujícího v souvislosti se zavedením majetku do jeho evidence obsahovat dílčí členění na:</w:t>
      </w:r>
    </w:p>
    <w:p>
      <w:pPr>
        <w:pStyle w:val="BodyText2"/>
        <w:jc w:val="both"/>
        <w:rPr>
          <w:rFonts w:ascii="Calibri" w:hAnsi="Calibri" w:cs="Times New Roman" w:asciiTheme="minorHAnsi" w:cstheme="majorBidi" w:hAnsiTheme="minorHAnsi"/>
          <w:iCs/>
          <w:sz w:val="22"/>
          <w:szCs w:val="22"/>
        </w:rPr>
      </w:pPr>
      <w:r>
        <w:rPr>
          <w:rFonts w:cs="Times New Roman" w:cstheme="majorBidi" w:ascii="Calibri" w:hAnsi="Calibri"/>
          <w:iCs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ravní automobil – cena bez DPH, DPH, cena vč. DPH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věsný vozík - cena bez DPH, DPH, cena vč. DPH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vedené částky budou uvedeny v Kč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 xml:space="preserve">VI. SMLUVNÍ POKUTY A NÁHRADA ŠKODY 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 Smluvní strany se dohodly, že prodávající bude platit kupujícímu smluvní pokuty:</w:t>
      </w:r>
    </w:p>
    <w:p>
      <w:pPr>
        <w:pStyle w:val="BodyTextInden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Inden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1.1. Za prodlení s termínem předání a převzetí kompletní dodávky v termínu dle čl IV.2. této smlouvy,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 to 0,2 % z ceny dodávky za každý, byť započatý den prodlení.</w:t>
      </w:r>
    </w:p>
    <w:p>
      <w:pPr>
        <w:pStyle w:val="BodyTextInden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Inden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1.2. Za prodlení s termínem odstranění vad a nedodělků uvedených v předávacím protokolu nebo vad zjištěných v záruční době, a to 1.000 Kč za každou vadu nebo nedodělek a den prodl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1.3. Za každý den prodlení nástupu na odstraňování vady uvedené v protokole o předání a převzetí dodávky, a to 500 Kč za každý započatý den prodl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1.4. Za každý den prodlení nástupu na odstraňování vady v záruční době, a to 500 Kč za každý započatý den prodl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1.5. V případě, že prodávající nebude pojištěn dle čl. VII.1. této smlouvy, a to 500 Kč za každý započatý den prodl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1.6. V případě zjištění plnění předmětu zakázky jiným než odsouhlaseným poddodavatelem dle čl. VII.3. této smlouvy, a to 3.000 Kč za každé zjiště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Times New Roman" w:asciiTheme="minorHAnsi" w:cstheme="majorBid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sz w:val="22"/>
          <w:szCs w:val="22"/>
        </w:rPr>
        <w:t xml:space="preserve">VI.1.7. </w:t>
      </w:r>
      <w:r>
        <w:rPr>
          <w:rFonts w:ascii="Calibri" w:hAnsi="Calibri" w:asciiTheme="minorHAnsi" w:hAnsiTheme="minorHAnsi"/>
          <w:sz w:val="22"/>
          <w:szCs w:val="22"/>
        </w:rPr>
        <w:t>Prodávající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 xml:space="preserve">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ho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 xml:space="preserve"> k zaplacení DPH z důvodu jeho ručení ve smyslu čl. V.7. této smlouvy, prodávající se zavazuje zaplatit kupujícímu smluvní pokutu ve výši odpovídající každému porušení jeho závazku k řádnému a včasnému zaplacení DPH, s nímž je spojeno ručení kupujícího ve smyslu odst. čl. V.7. této smlouv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.1.8. Pro případ nepravdivého prohlášení prodávajícího anebo nesplnění oznamovací povinnosti prodávajícího podle čl. V.8. této smlouvy se sjednává k tíži prodávajícího ve prospěch kupujícího jednorázová smluvní pokuta ve výš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korun českých (slovy ……. korun českých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– </w:t>
      </w:r>
      <w:r>
        <w:rPr>
          <w:rFonts w:ascii="Calibri" w:hAnsi="Calibri" w:asciiTheme="minorHAnsi" w:hAnsiTheme="minorHAnsi"/>
          <w:bCs/>
          <w:i/>
          <w:sz w:val="22"/>
          <w:szCs w:val="22"/>
          <w:u w:val="single"/>
        </w:rPr>
        <w:t>Prodávající opíše celkovou výši DPH z čl. III. 1. této smlouvy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.2. V případě, že kupující, vznikne z ujednání této KS nárok na smluvní pokutu nebo jinou majetkovou sankci vůči prodávajícímu, je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</w:t>
      </w:r>
      <w:r>
        <w:rPr>
          <w:rFonts w:ascii="Calibri" w:hAnsi="Calibri" w:asciiTheme="minorHAnsi" w:hAnsiTheme="minorHAnsi"/>
          <w:sz w:val="22"/>
          <w:szCs w:val="22"/>
        </w:rPr>
        <w:t xml:space="preserve"> oprávněn odečíst tuto částku z daňového dokladu a snížit o ni sjednanou kupní cenu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3.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 xml:space="preserve"> Ustanovení o smluvní pokutě neruší právo kupujícího na náhradu škody a ušlého zisku, které mu vzniknou prodlením prodávajícího. 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2"/>
          <w:szCs w:val="22"/>
        </w:rPr>
      </w:pPr>
      <w:r>
        <w:rPr>
          <w:rFonts w:cs="Times New Roman" w:cstheme="majorBid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4. Pro případ prodlení s úhradou faktury ze strany kupujícího je stanovena smluvní pokuta ve výši 0,015 % z dlužné částky za každý den prodlení.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II. PROVÁDĚNÍ DODÁVKY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pacing w:val="-4"/>
          <w:sz w:val="22"/>
          <w:szCs w:val="22"/>
        </w:rPr>
      </w:pP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VII. 1. Prodávající je povinen být pojištěn proti škodám způsobeným jeho činností včetně možných škod pracovníků prodávajícího, a to až do výše ceny dodávky. Stejné podmínky je prodávající povinen zajistit u svých poddodavatelů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2. Pokud činností prodávajícího dojde ke způsobení škody kupujícímu nebo jiným subjektům z titulu opomenutí, nedbalostí nebo neplněním podmínek vyplývajících z platných zákonů, ČSN nebo jiných právních norem nebo vyplývajících z této smlouvy, je prodávající povinen bez zbytečného odkladu tuto škodu odstranit a není-li to možné, tak finančně uhradit. Veškeré náklady s tím spojené nese prodávajíc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3. Prodávající je povinen po celou dobu plnění veřejné zakázky vést a průběžně aktualizovat reálný seznam všech poddodavatelů a věcných částí, které plní. Prodávající odpovídá za provedení dodávky poddodavatelem jako by ji prováděl sám. V případě změny poddodavatelů oproti nabídce ve veřejné zakázce „Pořízení dopravního automobilu pro JSDHO Tachov“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>, musí být změna předem odsouhlasena kupujícím. Pokud</w:t>
      </w:r>
      <w:r>
        <w:rPr>
          <w:rFonts w:ascii="Calibri" w:hAnsi="Calibri" w:asciiTheme="minorHAnsi" w:hAnsiTheme="minorHAnsi"/>
          <w:sz w:val="22"/>
          <w:szCs w:val="22"/>
        </w:rPr>
        <w:t xml:space="preserve"> bude zjištěno plnění zakázky pomocí jiného než odsouhlaseného poddodavatele, může být uplatněna sankce v souladu s čl. VI. 1.6 této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4. K řádnému zajištění kompletace dodávky umožní prodávající kupujícímu ve své provozovně realizovat nejméně 3 kontrolní dny v následujících termínech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 započetím prací a služeb souvisejících s kompletací dodávky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růběhu prací - termín bude určen po dohodě se zástupcem ve věcech technických 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 plánovaným předáním kompletní dodávky - termín bude určen po dohodě se zástupcem ve věcech technických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navrhne nejméně 7 dnů před každým plánovaným kontrolním dnem termín jeho konání. Po vzájemném odsouhlasení termínu proběhne kontrolní den vždy v provozovně prodávajícího. Prodávající nebo jeho zástupci jsou povinni se kontrolních dnů zúčastňovat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it se kontrolních dnů má povinnost rovněž kupující nebo jeho zástupci. Kontrolní dny vede zástupce ve věcech technických kupujícího, který může jejich vedením pověřit i další osoby. Obsahem kontrolního dne je zejména zpráva prodávajícího o postupu prací, kontrola časového a finančního plnění provádění prací a stanovení případných nápravných opatření a úkolů. Kupující pořizuje z kontrolního dne fotodokumentaci a zápis o jednání. Tyto doklady písemně předá zúčastněným osobám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Theme="minorHAnsi" w:hAnsiTheme="minorHAnsi" w:ascii="Calibri" w:hAnsi="Calibri"/>
          <w:strike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VIII. PŘEDÁNÍ A PŘEVZETÍ DODÁVKY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II. 1. Prodávající je povinen písemně oznámit kupujícímu nejpozději 7 dnů předem, kdy bude dodávka připravena k  předání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II.2. </w:t>
      </w:r>
      <w:r>
        <w:rPr>
          <w:rFonts w:cs="Arial" w:ascii="Calibri" w:hAnsi="Calibri" w:asciiTheme="minorHAnsi" w:hAnsiTheme="minorHAnsi"/>
          <w:sz w:val="22"/>
          <w:szCs w:val="22"/>
        </w:rPr>
        <w:t>Prodávající je povinen spolu s vozidlem předat kupujícímu také veškeré listiny a doklady nezbytné k řádnému užívání a k nakládání s vozidlem v českém jazyce, a to zejména technickou dokumentaci vozidla, návod k obsluze vozidla, doklady o řádném provedení technických či jiných zkoušek a doklad k registraci vozidla. Při předání vozidla bude provedeno proškolení odpovědných pracovníků a obsluhy pro provoz a údržbu vozidla, včetně provedení zkušební jízd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II. 3. O průběhu přejímacího řízení pořídí kupující předávací protokol, který </w:t>
      </w:r>
      <w:r>
        <w:rPr>
          <w:rFonts w:cs="Arial" w:ascii="Calibri" w:hAnsi="Calibri" w:asciiTheme="minorHAnsi" w:hAnsiTheme="minorHAnsi"/>
          <w:sz w:val="22"/>
          <w:szCs w:val="22"/>
        </w:rPr>
        <w:t>bude obsahovat specifikaci dodávky, seznam dodané výbavy, seznam předávaných dokladů, místo a datum předání, jakož i výslovné prohlášení kupujícího, zda dodávku přebírá či nikoli, a pokud ne, z jakých důvodů převzetí odmít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 tomto případě uvede soupis vad a nedodělků a termín jejich odstranění (nejpozději do jednoho týdne, nebude-li dohodnuto jinak.) Pokud kupující nebo jeho zástupce odmítne dodávku převzít, je povinen uvést do protokolu svoje důvody a tyto vady zdokumentovat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IX. ZÁRUKY</w:t>
      </w:r>
    </w:p>
    <w:p>
      <w:pPr>
        <w:pStyle w:val="Head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1. Prodávající odpovídá za vady, jež má dodávka v době jejího předání. Za vady dodávky, na něž se vztahuje záruka za jakost, odpovídá prodávající v rozsahu této záru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2. Prodávající poskytuje na dodávku specifikovanou v čl. II. záruku v délce 24 měsíců. Po tuto dobu odpovídá za vady, které kupující zjistil a které včas oznámil. Jakékoliv škody, vyjma způsobených živelní pohromou, jdou k tíži prodávajícího. Záruční doby na reklamovanou část dodávky se prodlužují o dobu počínající dnem uplatnění reklamace a končí dnem odstranění vady prodávajícím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 3. Záruční doba počíná běžet dnem odstranění poslední vady a nedodělku, vyplývajícího z protokolu o předání a převzetí dodáv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pacing w:val="-6"/>
          <w:sz w:val="22"/>
          <w:szCs w:val="22"/>
        </w:rPr>
      </w:pP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IX. 4. </w:t>
      </w:r>
      <w:r>
        <w:rPr>
          <w:rFonts w:ascii="Calibri" w:hAnsi="Calibri" w:asciiTheme="minorHAnsi" w:hAnsiTheme="minorHAnsi"/>
          <w:sz w:val="22"/>
          <w:szCs w:val="22"/>
        </w:rPr>
        <w:t>Prodávající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je povinen nejpozději do 2 pracovních dnů po obdržení reklamace písemně oznámit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mu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, zda reklamaci uznává či neuznává. Pokud tak neučiní, má se za to, že reklamaci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ho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uznává. Vždy však musí písemně sdělit, v jakém termínu nastoupí k odstranění vad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X. 5. Reklamaci lze uplatnit nejpozději do posledního dne záruční doby, přičemž i reklamace odeslaná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m</w:t>
      </w:r>
      <w:r>
        <w:rPr>
          <w:rFonts w:ascii="Calibri" w:hAnsi="Calibri" w:asciiTheme="minorHAnsi" w:hAnsiTheme="minorHAnsi"/>
          <w:sz w:val="22"/>
          <w:szCs w:val="22"/>
        </w:rPr>
        <w:t xml:space="preserve"> v poslední den záruční doby se považuje za včas uplatněno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X. 6. Prodávající je povinen nastoupit neprodleně k odstranění reklamované vady, nejpozději však do 10 dnů po obdržení reklamace, a to i v případě, že reklamaci neuznává. Pokud tak neučiní, je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</w:t>
      </w:r>
      <w:r>
        <w:rPr>
          <w:rFonts w:ascii="Calibri" w:hAnsi="Calibri" w:asciiTheme="minorHAnsi" w:hAnsiTheme="minorHAnsi"/>
          <w:sz w:val="22"/>
          <w:szCs w:val="22"/>
        </w:rPr>
        <w:t xml:space="preserve"> prodávajícímu oprávněn účtovat smluvní pokutu dle čl. VI.1.4. této smlouvy. Náklady na odstranění reklamované vady nese prodávající i ve sporných případech až do dohody stran nebo rozhodnutí soudu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X. 7.  Prodávající je povinen vady bezplatně odstranit v dohodnuté lhůtě, a pokud taková lhůta není dohodnuta, nejpozději do 15 pracovních dnů ode dne, kdy kupující právo z vadného plnění uplatnil. Pokud tak neučiní, je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</w:t>
      </w:r>
      <w:r>
        <w:rPr>
          <w:rFonts w:ascii="Calibri" w:hAnsi="Calibri" w:asciiTheme="minorHAnsi" w:hAnsiTheme="minorHAnsi"/>
          <w:sz w:val="22"/>
          <w:szCs w:val="22"/>
        </w:rPr>
        <w:t xml:space="preserve"> prodávajícímu oprávněn účtovat smluvní pokutu dle čl. VI.1.2. této smlouv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. VYŠŠÍ MOC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1. Pro účely této smlouvy se za vyšší moc považují případy, které nejsou závislé na smluvních stranách a které smluvní strany nemohou ovlivnit. Jedná se např. o válku, mobilizaci, povstání, živelné pohromy apod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.2.  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této smlouvy. Účinnost odstoupení nastává v tomto případě dnem doručení oznámení o odstoupení od této smlouvy. V odstoupení musí být dále uveden důvod, jak stanovuje čl. XI. 4. této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. ZMĚNA A UKONČENÍ SMLOUVY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1. Tuto smlouvu lze měnit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6"/>
      </w:r>
      <w:r>
        <w:rPr>
          <w:rFonts w:ascii="Calibri" w:hAnsi="Calibri" w:asciiTheme="minorHAnsi" w:hAnsiTheme="minorHAnsi"/>
          <w:sz w:val="22"/>
          <w:szCs w:val="22"/>
        </w:rPr>
        <w:t xml:space="preserve"> pouze písemným oboustranně potvrzeným ujednáním výslovně nazvaným „Dodatek ke smlouvě“ a očíslovaným podle pořadových čísel. Jiné zápisy, protokoly apod. se za změnu smlouvy nepovažují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2. Prodávající bude povinen akceptovat případného omezení rozsahu dodávky a bude povinen akceptovat požadavky na provádění prací podle připomínek oprávněných orgán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3.  Nastanou-li u některé ze stran skutečnosti bránící řádnému plnění této smlouvy, je povinna druhé straně to ihned bez zbytečného odkladu oznámit a vyvolat jednání zástupců, oprávněných k podpisu této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4. 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 nebo ustanovení zákona, který ji k takovému kroku opravňuje. Bez těchto náležitostí je odstoupení neplatné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5. Kupující i prodávající mají právo podle této smlouvy od ní odstoupit na základě podstatného porušení smlouvy. Za podstatné porušení smlouvy ze strany prodávajícího se považuje neplnění termínu předání a převzetí dodávky dle čl. IV.2 této smlouvy o více než 15 dnů. Za podstatné porušení smlouvy ze strany kupujícího se považuje, bude-li v rozporu s ustanoveními této smlouvy v prodlení s úhradou platby o více než 15 dn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Times New Roman" w:ascii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  <w:szCs w:val="22"/>
        </w:rPr>
        <w:t>XI.6. Kupující je oprávněn od smlouvy odstoupit bez jakýchkoliv sankcí v případě, že mu nebude poskytnuta dotace z v rámci projektu „</w:t>
      </w:r>
      <w:r>
        <w:rPr>
          <w:rFonts w:cs="Times New Roman" w:ascii="Calibri" w:hAnsi="Calibri" w:asciiTheme="minorHAnsi" w:hAnsiTheme="minorHAnsi"/>
          <w:b w:val="false"/>
          <w:color w:val="auto"/>
          <w:sz w:val="22"/>
          <w:szCs w:val="22"/>
        </w:rPr>
        <w:t>Pořízení dopravního automobilu pro JSDHO Tachov”, registrační číslo projektu CZ.06.4.59/0.0/0.0/16_076/0008245</w:t>
      </w:r>
      <w:r>
        <w:rPr>
          <w:rFonts w:ascii="Calibri" w:hAnsi="Calibri" w:asciiTheme="minorHAnsi" w:hAnsiTheme="minorHAnsi"/>
          <w:b w:val="false"/>
          <w:color w:val="auto"/>
          <w:sz w:val="22"/>
          <w:szCs w:val="22"/>
        </w:rPr>
        <w:t>, ze kterého je spolufinancována tato veřejná zakázka, např. pokud bude zjištěno pochybení v dosavadním postupu kupujícího jakožto zadavatele předmětné dodávky, tj. dané veřejné zakáz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7. Nesouhlasí-li jedna ze smluvních stran s důvodem odstoupení druhé strany nebo popírá-li jeho existenci, je povinna oznámit to nejpozději do deseti dnů po obdržení oznámení o odstoupení. Pokud tak neučiní, má se za to, že s důvodem odstoupení souhlas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8. Odstoupí-li některá ze smluvních stran od této smlouvy na základě ujednání z této smlouvy vyplývající, pak povinnosti obou smluvních stran jsou následující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vede soupis všech provedených prací oceněný dle způsobu, kterým je stanovena kupní cena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vede finanční vyčíslení provedených prací a zpracuje „dílčí konečný daňový doklad.“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vyzve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ho</w:t>
      </w:r>
      <w:r>
        <w:rPr>
          <w:rFonts w:ascii="Calibri" w:hAnsi="Calibri" w:asciiTheme="minorHAnsi" w:hAnsiTheme="minorHAnsi"/>
          <w:sz w:val="22"/>
          <w:szCs w:val="22"/>
        </w:rPr>
        <w:t xml:space="preserve"> k „dílčímu předání a převzetí dodávky“ a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</w:t>
      </w:r>
      <w:r>
        <w:rPr>
          <w:rFonts w:ascii="Calibri" w:hAnsi="Calibri" w:asciiTheme="minorHAnsi" w:hAnsiTheme="minorHAnsi"/>
          <w:sz w:val="22"/>
          <w:szCs w:val="22"/>
        </w:rPr>
        <w:t xml:space="preserve"> je povinen do tří dnů po obdržení výzvy zahájit „dílčí přejímací řízení.“ Po dílčím předání a převzetí provedených prací sjednají obě smluvní strany písemné zrušení smlouvy a dle požadavku </w:t>
      </w:r>
      <w:r>
        <w:rPr>
          <w:rFonts w:cs="Times New Roman" w:ascii="Calibri" w:hAnsi="Calibri" w:asciiTheme="minorHAnsi" w:cstheme="majorBidi" w:hAnsiTheme="minorHAnsi"/>
          <w:iCs/>
          <w:sz w:val="22"/>
          <w:szCs w:val="22"/>
        </w:rPr>
        <w:t>kupujícího</w:t>
      </w:r>
      <w:r>
        <w:rPr>
          <w:rFonts w:ascii="Calibri" w:hAnsi="Calibri" w:asciiTheme="minorHAnsi" w:hAnsiTheme="minorHAnsi"/>
          <w:sz w:val="22"/>
          <w:szCs w:val="22"/>
        </w:rPr>
        <w:t xml:space="preserve"> prodávající zajistí zabezpečení dodávky po dobu přerušení dodávky po odstoupení od této smlouvy, přičemž cenu tohoto zabezpečení smluvní strany dohodnou v písemném zrušení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 9. Kupující je oprávněn bez souhlasu prodávajícího převést svoje práva a povinnosti z této smlouvy vyplývající na jinou stranu. Prodávající je oprávněn převést svoje práva a povinnosti z této smlouvy vyplývající na jinou osobu pouze s písemným souhlasem kupujícíh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10. Kupující může omezit rozsah smlouvy, případně prodloužit termín dokončení dle aktuálně použitelných finančních prostředků investora.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7"/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I. ZÁVĚREČNÁ USTANOVENÍ</w:t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sz w:val="22"/>
          <w:szCs w:val="22"/>
        </w:rPr>
        <w:t xml:space="preserve">XII.1. </w:t>
      </w:r>
      <w:r>
        <w:rPr>
          <w:rFonts w:cs="Times New Roman" w:ascii="Calibri" w:hAnsi="Calibri" w:asciiTheme="minorHAnsi" w:cstheme="majorBidi" w:hAnsiTheme="minorHAnsi"/>
          <w:bCs/>
          <w:sz w:val="22"/>
          <w:szCs w:val="22"/>
        </w:rPr>
        <w:t>Právní vztahy vyplývající nebo neupravené touto smlouvou se řídí ustanoveními občanského zákoník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 2. Prodávající bere na vědomí, že je osobou povinou spolupůsobit při výkonu finanční kontroly dle § 2 písm. e) zákona č. 320/2001 Sb., o finanční kontrole ve veřejné správě, v platném znění. Prodávající je povinen uchovávat veškerou dokumentaci související s realizací projektu včetně účetních dokladů minimálně do roku 2029. Pokud je v českých právních předpisech stanovena lhůta delší, musí ji prodávající použít. Prodávající se zavazuje těmito povinnostmi zavázat i své poddodavate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minimálně do konce roku 2029 poskytovat požadované informace a dokumentaci související s realizací projektu zaměstnancům nebo zmocněncům pověřených kontrolní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sz w:val="22"/>
          <w:szCs w:val="22"/>
        </w:rPr>
        <w:t>XII.3. Všechny spory mezi smluvními stranami, vzniklé z právních vztahů založených touto smlouvou nebo v souvislosti s ní, budou řešeny jednáním při vynaložení veškerého úsilí ke smírnému řešení. V případě, že smluvní strany nedosáhnou jednáním smírného řešení takového sporu, rozhodne o daném sporu na návrh některé ze smluvních stran věcně a místně příslušný soud.</w:t>
      </w:r>
    </w:p>
    <w:p>
      <w:pPr>
        <w:pStyle w:val="Normal"/>
        <w:jc w:val="both"/>
        <w:rPr>
          <w:rFonts w:ascii="Calibri" w:hAnsi="Calibri" w:cs="Times New Roman" w:asciiTheme="minorHAnsi" w:cstheme="majorBidi" w:hAnsiTheme="minorHAnsi"/>
          <w:sz w:val="22"/>
          <w:szCs w:val="22"/>
        </w:rPr>
      </w:pPr>
      <w:r>
        <w:rPr>
          <w:rFonts w:cs="Times New Roman" w:cstheme="majorBid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sz w:val="22"/>
          <w:szCs w:val="22"/>
        </w:rPr>
        <w:t>XII.4. Veškeré dohody a změny učiněné jinou</w:t>
      </w:r>
      <w:r>
        <w:rPr>
          <w:rFonts w:ascii="Calibri" w:hAnsi="Calibri" w:asciiTheme="minorHAnsi" w:hAnsiTheme="minorHAnsi"/>
          <w:sz w:val="22"/>
          <w:szCs w:val="22"/>
        </w:rPr>
        <w:t xml:space="preserve"> formou než Dodatkem ke smlouvě nejsou závazné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5. Tato KS je vyhotovena ve čtyřech stejnopisech, z nichž každá ze smluvních stran obdrží dv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6. Smluvní strany prohlašují, že se seznámily s celým textem KS včetně příloh a s celým obsahem KS souhlasí.</w:t>
      </w:r>
    </w:p>
    <w:p>
      <w:pPr>
        <w:pStyle w:val="BodyText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I.7. Rada města rozhodla o uzavření této kupní smlouvy na svém jednání dne ……………, usnesení č. ……………, poř. č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XII.8. Prodávající bere na vědomí a výslovně souhlasí s tím, že smlouva včetně příloh a případných dodatků bude zveřejněna na profilu zadavatele dle zákona č. 134/2016 Sb., o zadávání veřejných zakázek, v aktuálním znění a současně v registru smluv dle zákona č. 340/2015 Sb., o zvláštních podmínkách účinnosti některých smluv, uveřejňování těchto smluv a o registru smluv. </w:t>
      </w:r>
    </w:p>
    <w:p>
      <w:pPr>
        <w:pStyle w:val="Heading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  <w:szCs w:val="22"/>
        </w:rPr>
        <w:t xml:space="preserve">XII.9.  V případě rozporu technické specifikace kupujícího a technické specifikace prodávajícího, platí, není-li uvedeno v této smlouvě jinak, technická specifikace kupujícího, tj. příloha č. 1 – Technické podmínky zadavatele, které jsou součástí zadávací dokumentace veřejné zakázky „Pořízení dopravního automobilu pro JSDHO Tachov“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XIV. SEZNAM PŘÍLOH</w:t>
      </w:r>
    </w:p>
    <w:p>
      <w:pPr>
        <w:pStyle w:val="Header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íže uvedené přílohy jsou nedílnou součástí smlouvy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- Technické podmínky zadavatele (neuveřejňuje se, je součástí zadávací dokumentace jako příloha č. 4 Výzvy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2 – Technická specifikace z nabídky prodávajícího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left" w:pos="5619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Tachově dne </w:t>
        <w:tab/>
        <w:tab/>
        <w:t xml:space="preserve">V …………………. dne </w:t>
        <w:tab/>
        <w:tab/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</w:t>
        <w:tab/>
        <w:tab/>
        <w:tab/>
        <w:tab/>
        <w:t>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iří Struče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osta města Tachov</w:t>
      </w:r>
    </w:p>
    <w:p>
      <w:pPr>
        <w:pStyle w:val="Normal"/>
        <w:ind w:left="212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304" w:gutter="0" w:header="708" w:top="136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ogicky dle § 222 zákona č. 134/2016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  <w:r>
      <w:rPr/>
      <w:drawing>
        <wp:inline distT="0" distB="0" distL="0" distR="0">
          <wp:extent cx="576072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82493"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927c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372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7229ea"/>
    <w:pPr>
      <w:keepNext w:val="true"/>
      <w:widowControl w:val="false"/>
      <w:ind w:right="-1" w:hanging="0"/>
      <w:jc w:val="both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29ea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229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229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229e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9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29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229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29ea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4f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82493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82493"/>
    <w:rPr>
      <w:rFonts w:ascii="Arial" w:hAnsi="Arial" w:cs="Arial"/>
      <w:sz w:val="20"/>
      <w:szCs w:val="20"/>
    </w:rPr>
  </w:style>
  <w:style w:type="character" w:styleId="Styl11Char" w:customStyle="1">
    <w:name w:val="Styl 1.1. Char"/>
    <w:basedOn w:val="Styl1Char"/>
    <w:link w:val="Styl11"/>
    <w:qFormat/>
    <w:rsid w:val="00582493"/>
    <w:rPr>
      <w:rFonts w:ascii="Arial" w:hAnsi="Arial" w:cs="Arial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372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05a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05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927c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a17a5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229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229ea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7229ea"/>
    <w:pPr>
      <w:widowControl w:val="false"/>
      <w:jc w:val="center"/>
    </w:pPr>
    <w:rPr>
      <w:b/>
      <w:sz w:val="36"/>
    </w:rPr>
  </w:style>
  <w:style w:type="paragraph" w:styleId="TextBodyIndent">
    <w:name w:val="Body Text Indent"/>
    <w:basedOn w:val="Normal"/>
    <w:link w:val="ZkladntextodsazenChar"/>
    <w:rsid w:val="007229ea"/>
    <w:pPr>
      <w:widowControl w:val="false"/>
      <w:ind w:left="397" w:hanging="0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7229ea"/>
    <w:pPr>
      <w:widowControl w:val="false"/>
      <w:ind w:left="426" w:hanging="0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7229ea"/>
    <w:pPr/>
    <w:rPr>
      <w:sz w:val="24"/>
    </w:rPr>
  </w:style>
  <w:style w:type="paragraph" w:styleId="Text" w:customStyle="1">
    <w:name w:val="text"/>
    <w:basedOn w:val="Normal"/>
    <w:qFormat/>
    <w:rsid w:val="007229ea"/>
    <w:pPr>
      <w:widowControl w:val="false"/>
      <w:spacing w:lineRule="auto" w:line="288" w:before="240" w:after="0"/>
      <w:jc w:val="both"/>
    </w:pPr>
    <w:rPr>
      <w:rFonts w:ascii="Arial" w:hAnsi="Arial"/>
      <w:sz w:val="24"/>
    </w:rPr>
  </w:style>
  <w:style w:type="paragraph" w:styleId="Footer">
    <w:name w:val="Footer"/>
    <w:basedOn w:val="Normal"/>
    <w:link w:val="ZpatChar"/>
    <w:rsid w:val="007229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229ea"/>
    <w:pPr/>
    <w:rPr/>
  </w:style>
  <w:style w:type="paragraph" w:styleId="NoSpacing">
    <w:name w:val="No Spacing"/>
    <w:uiPriority w:val="1"/>
    <w:qFormat/>
    <w:rsid w:val="00722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229ea"/>
    <w:pPr>
      <w:spacing w:before="0" w:after="0"/>
      <w:ind w:left="720" w:hanging="0"/>
      <w:contextualSpacing/>
      <w:jc w:val="both"/>
    </w:pPr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29e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f0a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794d42"/>
    <w:pPr>
      <w:spacing w:before="0" w:after="200"/>
    </w:pPr>
    <w:rPr>
      <w:rFonts w:ascii="Calibri" w:hAnsi="Calibri" w:eastAsia="Calibri" w:cs="Arial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Revision">
    <w:name w:val="Revision"/>
    <w:uiPriority w:val="99"/>
    <w:semiHidden/>
    <w:qFormat/>
    <w:rsid w:val="007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ce704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Normal"/>
    <w:link w:val="Styl1Char"/>
    <w:qFormat/>
    <w:rsid w:val="00582493"/>
    <w:pPr>
      <w:numPr>
        <w:ilvl w:val="1"/>
        <w:numId w:val="1"/>
      </w:numPr>
      <w:spacing w:lineRule="auto" w:line="276" w:before="120" w:after="120"/>
      <w:ind w:left="709" w:hanging="709"/>
      <w:jc w:val="both"/>
    </w:pPr>
    <w:rPr>
      <w:rFonts w:ascii="Arial" w:hAnsi="Arial" w:eastAsia="Calibri" w:cs="Arial" w:eastAsiaTheme="minorHAnsi"/>
      <w:lang w:eastAsia="en-US"/>
    </w:rPr>
  </w:style>
  <w:style w:type="paragraph" w:styleId="Styl2" w:customStyle="1">
    <w:name w:val="Styl2"/>
    <w:basedOn w:val="NoSpacing"/>
    <w:qFormat/>
    <w:rsid w:val="00582493"/>
    <w:pPr>
      <w:numPr>
        <w:ilvl w:val="2"/>
        <w:numId w:val="1"/>
      </w:numPr>
      <w:spacing w:lineRule="auto" w:line="276" w:before="120" w:after="120"/>
      <w:ind w:left="567" w:hanging="567"/>
      <w:jc w:val="both"/>
    </w:pPr>
    <w:rPr>
      <w:rFonts w:ascii="Arial" w:hAnsi="Arial" w:eastAsia="Calibri" w:cs="Arial"/>
      <w:lang w:eastAsia="en-US"/>
    </w:rPr>
  </w:style>
  <w:style w:type="paragraph" w:styleId="Styl11" w:customStyle="1">
    <w:name w:val="Styl 1.1."/>
    <w:basedOn w:val="Styl1"/>
    <w:link w:val="Styl11Char"/>
    <w:qFormat/>
    <w:rsid w:val="00582493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005a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volk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08A45-A384-4A45-9E40-ED8AF7E36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422</Words>
  <Characters>20194</Characters>
  <CharactersWithSpaces>23569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7:00Z</dcterms:created>
  <dc:creator>stuchlova</dc:creator>
  <dc:description/>
  <dc:language>en-US</dc:language>
  <cp:lastModifiedBy>Nekovářová Alena</cp:lastModifiedBy>
  <cp:lastPrinted>2016-03-31T05:48:00Z</cp:lastPrinted>
  <dcterms:modified xsi:type="dcterms:W3CDTF">2018-09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