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Bašty Tachov – výměna střešní krytiny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oklad prokazující živnostenské oprávnění </w:t>
            </w:r>
            <w:bookmarkStart w:id="0" w:name="_GoBack"/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v oboru pokrývačství a tesařství</w:t>
            </w:r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: Výpis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5 letech před zahájením výběrového řízení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6</Words>
  <Characters>2456</Characters>
  <CharactersWithSpaces>286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7:00Z</dcterms:created>
  <dc:creator>Stuchlová Kateřina</dc:creator>
  <dc:description/>
  <dc:language>en-US</dc:language>
  <cp:lastModifiedBy>Stuchlová Kateřina</cp:lastModifiedBy>
  <cp:lastPrinted>2019-03-04T10:27:00Z</cp:lastPrinted>
  <dcterms:modified xsi:type="dcterms:W3CDTF">2019-03-0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