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O DÍLO 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ČÍSLO:……….                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(dále také „SOD“ nebo „smlouva“)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uzavřená dle § 2586 a násl. zákona č. 89/2012 Sb., občanský zákoník (dále jen „občanský zákoník“)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Heading5"/>
        <w:jc w:val="left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. SMLUVNÍ STRAN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1. Objednatel</w:t>
        <w:tab/>
        <w:tab/>
        <w:t>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Město Tachov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</w:t>
        <w:tab/>
        <w:tab/>
        <w:t xml:space="preserve">: Hornická 1695, 347 01 Tachov  </w:t>
        <w:tab/>
        <w:tab/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tutární orgán</w:t>
        <w:tab/>
        <w:t>: Mgr. Ladislav Macák – starosta města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stupce ve věcech technických: p. Soňa Vrbová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chnický dozor</w:t>
        <w:tab/>
        <w:t>: p. Soňa Vrbová, tel. 374 774 194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/>
        <w:t>Bankovní spojení</w:t>
        <w:tab/>
        <w:t>: KB, a.s., pobočka Tachov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</w:t>
        <w:tab/>
        <w:tab/>
        <w:t>: 2688970257/0100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  <w:tab/>
        <w:tab/>
        <w:tab/>
        <w:t>: 00260231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</w:t>
        <w:tab/>
        <w:tab/>
        <w:t>: 374 774 111</w:t>
      </w:r>
    </w:p>
    <w:p>
      <w:pPr>
        <w:pStyle w:val="Header"/>
        <w:tabs>
          <w:tab w:val="clear" w:pos="4536"/>
          <w:tab w:val="clear" w:pos="9072"/>
        </w:tabs>
        <w:ind w:left="180" w:firstLine="24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 </w:t>
        <w:tab/>
        <w:tab/>
        <w:t xml:space="preserve">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sona.vrbova@tachov-mesto.cz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81" w:hanging="181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jen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„objednatel“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81" w:hanging="181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81" w:hanging="181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16" w:hanging="141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2. Zhotovitel</w:t>
        <w:tab/>
        <w:t xml:space="preserve"> 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rejstřík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dnající/Zastoupen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vbyvedoucí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ílací adresa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  <w:tab/>
        <w:t xml:space="preserve">:                                                 </w:t>
        <w:tab/>
        <w:tab/>
        <w:t xml:space="preserve">Telefon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</w:t>
        <w:tab/>
        <w:t>:</w:t>
        <w:tab/>
        <w:tab/>
        <w:t xml:space="preserve">                             Zhotovitel </w:t>
      </w:r>
      <w:r>
        <w:rPr>
          <w:rFonts w:ascii="Calibri" w:hAnsi="Calibri" w:asciiTheme="minorHAnsi" w:hAnsiTheme="minorHAnsi"/>
          <w:b/>
          <w:sz w:val="22"/>
          <w:szCs w:val="22"/>
        </w:rPr>
        <w:t>je/není</w:t>
      </w:r>
      <w:r>
        <w:rPr>
          <w:rFonts w:ascii="Calibri" w:hAnsi="Calibri" w:asciiTheme="minorHAnsi" w:hAnsiTheme="minorHAnsi"/>
          <w:sz w:val="22"/>
          <w:szCs w:val="22"/>
        </w:rPr>
        <w:t xml:space="preserve">* plátcem DPH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(*vybrat variantu)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426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jen </w:t>
      </w:r>
      <w:r>
        <w:rPr>
          <w:rFonts w:ascii="Calibri" w:hAnsi="Calibri" w:asciiTheme="minorHAnsi" w:hAnsiTheme="minorHAnsi"/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I. PŘEDMĚT SMLOUVY</w:t>
      </w:r>
    </w:p>
    <w:p>
      <w:pPr>
        <w:pStyle w:val="NoSpacing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 1. Předmětem smlouvy j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ýměna střešní krytiny na objektech dvou bašt v Příhradební ulici v Tachově. Stavební práce zahrnují demontáž stávající krytiny a novou pokládku dřevěného štípaného modřínového šindele (pero + drážka) [dále jen „dílo“]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Realizace bude probíhat dle projektové dokumentace </w:t>
      </w:r>
      <w:r>
        <w:rPr>
          <w:rFonts w:eastAsia="MS Mincho" w:cs="Times New Roman"/>
          <w:bCs/>
          <w:lang w:eastAsia="cs-CZ"/>
        </w:rPr>
        <w:t xml:space="preserve">poskytnuté neomezeným a přímým dálkovým přístupem jako součást výzvy k podání nabídky ve veřejné zakázce </w:t>
      </w:r>
      <w:r>
        <w:rPr>
          <w:rFonts w:eastAsia="Times New Roman" w:cs="Times New Roman"/>
          <w:lang w:eastAsia="cs-CZ"/>
        </w:rPr>
        <w:t>" Bašty Tachov – výměna střešní krytiny"</w:t>
      </w:r>
      <w:r>
        <w:rPr>
          <w:rFonts w:eastAsia="MS Mincho" w:cs="Times New Roman"/>
          <w:bCs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 xml:space="preserve">na </w:t>
      </w:r>
      <w:hyperlink r:id="rId3">
        <w:r>
          <w:rPr>
            <w:rFonts w:eastAsia="Times New Roman" w:cs="Times New Roman"/>
            <w:b/>
            <w:bCs/>
            <w:color w:val="0000FF" w:themeColor="hyperlink"/>
            <w:u w:val="single"/>
            <w:lang w:eastAsia="cs-CZ"/>
          </w:rPr>
          <w:t>https://zakazky.tachov-mesto.cz/</w:t>
        </w:r>
      </w:hyperlink>
      <w:r>
        <w:rPr>
          <w:rFonts w:eastAsia="MS Mincho" w:cs="Times New Roman"/>
          <w:bCs/>
          <w:lang w:eastAsia="cs-CZ"/>
        </w:rPr>
        <w:t xml:space="preserve"> . Tuto dokumentaci </w:t>
      </w:r>
      <w:r>
        <w:rPr>
          <w:rFonts w:eastAsia="Times New Roman" w:cs="Times New Roman"/>
          <w:lang w:eastAsia="cs-CZ"/>
        </w:rPr>
        <w:t>zpracoval Ing. Miloš Valíček, Jezerní 1096, 347 01 Tachov, IČ 65564618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Rozsah a přesný popis jednotlivých položek je uveden ve výkazu výměr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Dodávkou stavebních prací se pro účely této SOD rozumí dodávka všech prací, dodávek a materiálů nutných k řádnému provedení díla. Zhotovitel je povinen v rámci předmětu díla provést veškeré práce, služby, dodávky a výkony, kterých je třeba trvale nebo dočasně k zahájení, provedení, ukončení a předání díla.</w:t>
      </w:r>
    </w:p>
    <w:p>
      <w:pPr>
        <w:pStyle w:val="Default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se zavazuje dílo převzít a zaplatit cenu díla.</w:t>
      </w:r>
    </w:p>
    <w:p>
      <w:pPr>
        <w:pStyle w:val="Default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II.2. Dojde-li při realizaci díla k jakýmkoliv změnám, doplňkům nebo rozšíření předmětu díla vyplývajícím z podmínek při provádění díla či z odborných znalostí zhotovitele, je zhotovitel povinen provést soupis těchto změn, doplňků nebo rozšíření, ocenit jej podle čl. III. 2. této smlouvy a předložit tento soupis objednateli k odsouhlasení. Teprve po případném odsouhlasení má zhotovitel právo na realizaci těchto změn a na jejich úhradu. Pokud tak zhotovitel neučiní, má se za to, že práce a dodávky jím realizované byly v předmětu plnění a v jeho ceně zahrnuty.</w:t>
      </w:r>
      <w:r>
        <w:rPr>
          <w:rStyle w:val="FootnoteAnchor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II. CENA DÍLA</w:t>
      </w:r>
    </w:p>
    <w:p>
      <w:pPr>
        <w:pStyle w:val="Normal"/>
        <w:spacing w:lineRule="auto" w:line="240" w:before="0" w:after="0"/>
        <w:jc w:val="both"/>
        <w:rPr/>
      </w:pPr>
      <w:r>
        <w:rPr/>
        <w:t>III. 1. Cena díla je stanovena pevnou částkou s odkazem na položkové rozpočty v souladu s obecně závaznými právními předpisy a činí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ena bez DPH:</w:t>
        <w:tab/>
        <w:tab/>
      </w:r>
      <w:r>
        <w:rPr>
          <w:highlight w:val="yellow"/>
        </w:rPr>
        <w:t>__________Kč</w:t>
      </w:r>
      <w:r>
        <w:rPr/>
        <w:tab/>
        <w:t xml:space="preserve">  </w:t>
      </w:r>
    </w:p>
    <w:p>
      <w:pPr>
        <w:pStyle w:val="Normal"/>
        <w:spacing w:before="0" w:after="200"/>
        <w:contextualSpacing/>
        <w:rPr/>
      </w:pPr>
      <w:r>
        <w:rPr/>
        <w:t xml:space="preserve">DPH: </w:t>
        <w:tab/>
        <w:t xml:space="preserve">  </w:t>
        <w:tab/>
        <w:tab/>
      </w:r>
      <w:r>
        <w:rPr>
          <w:highlight w:val="yellow"/>
        </w:rPr>
        <w:t>__________Kč</w:t>
      </w:r>
    </w:p>
    <w:p>
      <w:pPr>
        <w:pStyle w:val="Normal"/>
        <w:rPr/>
      </w:pPr>
      <w:r>
        <w:rPr/>
        <w:t>Cena včetně DPH:</w:t>
        <w:tab/>
      </w:r>
      <w:r>
        <w:rPr>
          <w:highlight w:val="yellow"/>
        </w:rPr>
        <w:t>__________Kč</w:t>
      </w:r>
      <w:r>
        <w:rPr/>
        <w:tab/>
        <w:t xml:space="preserve">  </w:t>
      </w:r>
    </w:p>
    <w:p>
      <w:pPr>
        <w:pStyle w:val="Normal"/>
        <w:spacing w:lineRule="auto" w:line="240"/>
        <w:jc w:val="both"/>
        <w:rPr>
          <w:strike/>
        </w:rPr>
      </w:pPr>
      <w:r>
        <w:rPr>
          <w:b/>
        </w:rPr>
        <w:t>Uvedená cena je cena stanovena jako nejvýše přípustná.</w:t>
      </w:r>
      <w:r>
        <w:rPr/>
        <w:t xml:space="preserve"> Zhotovitel převzal podpisem této smlouvy nebezpečí změny okolností, a tudíž soud nemůže rozhodnout o zvýšení ceny díla.</w:t>
      </w:r>
    </w:p>
    <w:p>
      <w:pPr>
        <w:pStyle w:val="Normal"/>
        <w:spacing w:lineRule="auto" w:line="240"/>
        <w:jc w:val="both"/>
        <w:rPr/>
      </w:pPr>
      <w:r>
        <w:rPr/>
        <w:t>III. 2. Položkové rozpočty jsou nedílnou součástí SOD jako příloha č. 1. Jednotkové ceny uvedené v rozpočtech jsou pevné do termínu předání a převzetí díla a budou jimi oceněny veškeré případné vícepráce a méněpráce realizované zhotovitelem do termínu předání a převzetí díla.</w:t>
      </w:r>
      <w:r>
        <w:rPr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III. 3. Součástí sjednané ceny jsou veškeré práce a dodávky, které jsou nutné ke zhotovení díla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4. Zhotovitel potvrzuje, že sjednaná cena obsahuje veškeré náklady (mimo vlastní dílo i např. náklady na zřízení, provoz, údržbu a vyklizení staveniště, náklady související s kompletací díla apod.) a zisk zhotovitele, nutné k řádné realizaci díla v rozsahu dle čl. II. smlouvy. Dále obsahuje daň z přidané hodnoty a očekávaný vývoj cen k datu předání a převzetí díla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III. 5. Cena je stanovena pro daňové podmínky k datu podpisu SOD. Smluvní strany berou na vědomí, že případná změna daňových podmínek nemá vliv na cenu díla bez DPH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TERMÍNY A MÍSTO PLNĚNÍ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/>
        <w:t>IV. 1. Místem plnění je Tachov, ulice Příhradební, k.ú. Tachov, st. p. č. 1523 a 15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IV. 2. Zahájení stavebních prací</w:t>
        <w:tab/>
        <w:tab/>
        <w:t>: ode dne účinnosti smlouvy uveřejněním v registru smluv, předpoklad 3. 6. 2019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3. Dokončení stavebních prací, předání, převzetí kompletního díla vč. vyklizení staveniště</w:t>
        <w:tab/>
        <w:tab/>
        <w:tab/>
        <w:tab/>
        <w:tab/>
        <w:tab/>
        <w:t>: nejpozději 30. 9. 2019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 4. Termín řádného ukončení díla je možno prodloužit bez sankce v případě, že zhotovitel prokáže, že zpoždění bylo zaviněno vyšší mocí nebo nepříznivými povětrnostními podmínkami v době provádění díla, při kterých nelze dle ustanovení příslušných ČSN provádět práce, které jsou předmětem této smlouvy. Tato skutečnost musí být poznamenána ve stavebním deníku a potvrzena stavebními dozory objednatele. Termín ukončení díla se prodlouží o počet dnů, ve kterých bylo zpoždění prokázáno. 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4"/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. PLATEBNÍ PODMÍNKY, FAKTURACE</w:t>
      </w:r>
    </w:p>
    <w:p>
      <w:pPr>
        <w:pStyle w:val="Normal"/>
        <w:spacing w:lineRule="auto" w:line="240"/>
        <w:jc w:val="both"/>
        <w:rPr/>
      </w:pPr>
      <w:r>
        <w:rPr/>
        <w:t xml:space="preserve">V. 1 Zhotovitel nepožaduje zálohu. Provedené práce budou fakturovány měsíčně. Zhotovitel předloží objednateli soupis provedených prací a dodávek a po jeho odsouhlasení zástupcem ve věcech technických vystaví daňový </w:t>
      </w:r>
      <w:r>
        <w:rPr>
          <w:rFonts w:cs="" w:cstheme="majorBidi"/>
        </w:rPr>
        <w:t xml:space="preserve">doklad označený názvem veřejné zakázky: </w:t>
      </w:r>
      <w:r>
        <w:rPr/>
        <w:t>" Bašty Tachov – výměna střešní krytiny“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2. Konečná faktura bude vystavena při předání a převzetí díla a bude uhrazena po odstranění poslední vady nebo nedodělku zapsaného v protokolu o předání a převzetí a předání všech doklad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. 3. Nedojde-li mezi oběma stranami k dohodě při odsouhlasení množství či druhu provedených prací, je zhotovitel oprávněn fakturovat pouze práce, u kterých došlo k odsouhlasení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4. Objednatel prohlašuje, že předmět plnění smlouvy neslouží k ekonomické činnosti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. 5 Splatnost daňového dokladu je 14 dnů ode dne jeho doručení objednateli. Za den platby se považuje den, kdy došlo k jejímu odepsání z účtu objednatele.</w:t>
      </w:r>
    </w:p>
    <w:p>
      <w:pPr>
        <w:pStyle w:val="NoSpacing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. SMLUVNÍ SANKCE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 Pro případ prodlení zhotovitele s termínem dokončení díla sjednávají smluvní strany smluvní pokutu ve výši 5.000,- Kč jednorázově a dále ve výši 2000,- Kč za každý i započatý den prodlení. Sankci zaplatí zhotovitel na účet objednatele do 10 dnů ode dne uplatnění sankce.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2 Smluvní strany se dohodly, že zhotovitel bude platit objednateli smluvní pokutu za prodlení s termínem odstranění vad a nedodělků uvedených v předávacím protokolu nebo vad zjištěných v záruční době, a to 1.000 Kč za každou vadu nebo nedodělek a den prodlení.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I. 3 Pro případ prodlení s úhradou faktury ze strany objednatele je stanovena smluvní pokuta ve výši 0,015 % z dlužné částky za každý den prodlení.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I. PROVÁDĚNÍ DÍLA</w:t>
      </w:r>
    </w:p>
    <w:p>
      <w:pPr>
        <w:pStyle w:val="Normal"/>
        <w:spacing w:lineRule="auto" w:line="240"/>
        <w:jc w:val="both"/>
        <w:rPr/>
      </w:pPr>
      <w:r>
        <w:rPr/>
        <w:t>VII. 1. Zhotovitel je povinen provést dílo na svůj náklad, s potřebnou péčí a na své nebezpečí ve sjednané době a obstarat vše, co je k provedení díla potřeba. Zhotovitel postupuje při provádění díla samostatně a příkazy objednatele ohledně způsobu provádění díla je zhotovitel vázán, jen byly-li učiněny písemně a nemění-li obsah této smlouvy či s ní nejsou v rozporu anebo v rozporu s obecně závaznými platnými a účinnými právní předpisy. Zhotovitel upozorní objednatele bez zbytečného odkladu na nevhodnou povahu věci nebo příkazu, který mu objednatel dal.</w:t>
      </w:r>
    </w:p>
    <w:p>
      <w:pPr>
        <w:pStyle w:val="Normal"/>
        <w:spacing w:lineRule="auto" w:line="240"/>
        <w:jc w:val="both"/>
        <w:rPr/>
      </w:pPr>
      <w:r>
        <w:rPr/>
        <w:t>VII. 2. Objednatel nebo jím pověřený zástupce je oprávněn kontrolovat provádění díla.</w:t>
      </w:r>
    </w:p>
    <w:p>
      <w:pPr>
        <w:pStyle w:val="Normal"/>
        <w:spacing w:lineRule="auto" w:line="240"/>
        <w:jc w:val="both"/>
        <w:rPr/>
      </w:pPr>
      <w:r>
        <w:rPr/>
        <w:t>VII. 3. Zhotovitel v plné míře zodpovídá za bezpečnost a ochranu zdraví všech osob v prostoru místa plnění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II. PŘEDÁNÍ A PŘEVZETÍ DÍLA</w:t>
      </w:r>
    </w:p>
    <w:p>
      <w:pPr>
        <w:pStyle w:val="Normal"/>
        <w:spacing w:lineRule="auto" w:line="240"/>
        <w:jc w:val="both"/>
        <w:rPr/>
      </w:pPr>
      <w:r>
        <w:rPr/>
        <w:t>VIII. 1. Zhotovitel je povinen písemně oznámit nejpozději 7 dnů předem, kdy bude dílo připraveno k  předání. Objednatel nebo jeho zástupce je pak povinen nejpozději do tří dnů od termínu stanoveného zhotovitelem zahájit přejímací řízení a řádně v něm pokračovat, nebude-li dohodnuto jinak. Dílo je provedeno, je-li dokončeno a předáno.</w:t>
      </w:r>
    </w:p>
    <w:p>
      <w:pPr>
        <w:pStyle w:val="Normal"/>
        <w:spacing w:lineRule="auto" w:line="240"/>
        <w:jc w:val="both"/>
        <w:rPr/>
      </w:pPr>
      <w:r>
        <w:rPr/>
        <w:t>VIII. 2. Zhotovitel je povinen připravit a doložit u přejímacího řízení všechny doklady (např. záruční listy). Bez těchto dokladů nelze považovat dílo za ukončené a schopné předán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I. 3. O průběhu přejímacího řízení pořídí objednatel protokol, ve kterém se mimo jiné uvede i soupis vad a nedodělků, pokud je dílo obsahuje, s termínem jejich odstranění (nejpozději do jednoho týdne, nebude-li dohodnuto jinak.) Pokud objednatel nebo jeho zástupce odmítne dílo převzít, je povinen uvést do protokolu svoje důvody. </w:t>
      </w:r>
    </w:p>
    <w:p>
      <w:pPr>
        <w:pStyle w:val="Normal"/>
        <w:spacing w:lineRule="auto" w:line="240" w:before="0" w:after="0"/>
        <w:jc w:val="both"/>
        <w:rPr/>
      </w:pPr>
      <w:r>
        <w:rPr/>
        <w:t>Před odstraněním vad je tyto nutné zdokumentova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II. 4. Dílo je považováno za dokončené po ukončení všech prací uvedených v čl. II. této smlouvy, pokud jsou ukončeny řádně a včas a zhotovitel předal objednateli doklady uvedené v čl. VIII. 2. této smlouvy a je-li předvedena jeho způsobilost sloužit svému účelu, prostor místa plnění je vyčištěn a uveden do předepsaného stavu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sou v této smlouvě použity termíny ukončení díla nebo předání, rozumí se tím den, ve kterém dojde k oboustrannému podpisu předávacího protokolu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II. 5. Objednatel má právo převzít dílo, které vykazuje drobné vady a nedodělky, které samy o sobě ani ve spojení s jinými nebrání řádnému užívaní díla. V tom případě je zhotovitel povinen odstranit tyto vady a nedodělky v termínu uvedeném v protokolu o předání a převzetí díla. Pokud zhotovitel neodstraní veškeré vady a nedodělky v dohodnutém termínu, je objednatel zhotoviteli oprávněn účtovat smluvní pokutu dle čl. VI. 2. této smlouvy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není povinen převzít dílo vykazující vady nebo nedodělk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X. ZÁRUKY</w:t>
      </w:r>
    </w:p>
    <w:p>
      <w:pPr>
        <w:pStyle w:val="Normal"/>
        <w:spacing w:lineRule="auto" w:line="240"/>
        <w:jc w:val="both"/>
        <w:rPr/>
      </w:pPr>
      <w:r>
        <w:rPr/>
        <w:t>IX. 1. Zhotovitel odpovídá za vady, jež má dílo v době jeho předání. Za vady díla, na něž se vztahuje záruka za jakost, odpovídá zhotovitel v rozsahu této záruk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X. 2. Zhotovitel poskytuje na dílo specifikované v čl. II. záruku v délce 60 měsíců ode dne předání. Po tuto dobu odpovídá za vady, které objednatel zjistil a které včas oznámil. Záruka se nevztahuje na závady způsobené živelní pohromou, špatnou obsluhou a na závady na původní díly. </w:t>
      </w:r>
    </w:p>
    <w:p>
      <w:pPr>
        <w:pStyle w:val="Normal"/>
        <w:spacing w:lineRule="auto" w:line="240" w:before="0" w:after="0"/>
        <w:jc w:val="both"/>
        <w:rPr/>
      </w:pPr>
      <w:r>
        <w:rPr/>
        <w:t>Záruční doby na reklamovanou část díla se prodlužují o dobu počínající dnem uplatnění reklamace a končí dnem odstranění vady zhotovitel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X. 3. Záruční doba počíná běžet dnem odstranění poslední vady a nedodělku, vyplývajícího z protokolu o předání a převzetí dí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X. 4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IX. 5. Zhotovitel je povinen nastoupit neprodleně k odstranění reklamované vady, nejpozději však do 10 dnů po obdržení reklamace, a to i v případě, že reklamaci neuznává. Pokud tak neučiní, je objednatel zhotoviteli oprávněn účtovat smluvní pokutu dle čl. VI.2. této smlouvy. Náklady na odstranění reklamované vady nese zhotovitel i ve sporných případech až do dohody stran nebo rozhodnutí soudu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u w:val="single"/>
        </w:rPr>
        <w:t>X. ZMĚNA SMLOUV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. 1. Tuto smlouvu lze měnit pouze písemným oboustranně potvrzeným ujednáním výslovně nazvaným „Dodatek ke smlouvě“ a očíslovaným podle pořadových čísel. Jiné zápisy, protokoly apod. se za změnu smlouvy nepovažuj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X. 2. </w:t>
      </w:r>
      <w:r>
        <w:rPr>
          <w:rFonts w:cs="" w:cstheme="majorBidi"/>
        </w:rPr>
        <w:t>Veškeré dohody a změny učiněné jinou</w:t>
      </w:r>
      <w:r>
        <w:rPr/>
        <w:t xml:space="preserve"> formou než Dodatkem ke smlouvě nejsou závazné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XI. ZÁVĚREČNÁ USTANOVENÍ</w:t>
      </w:r>
    </w:p>
    <w:p>
      <w:pPr>
        <w:pStyle w:val="Normal"/>
        <w:spacing w:lineRule="auto" w:line="240" w:before="0" w:after="0"/>
        <w:jc w:val="both"/>
        <w:rPr>
          <w:rFonts w:cs="" w:cstheme="majorBidi"/>
          <w:bCs/>
        </w:rPr>
      </w:pPr>
      <w:r>
        <w:rPr/>
        <w:t xml:space="preserve">XI. 1. </w:t>
      </w:r>
      <w:r>
        <w:rPr>
          <w:rFonts w:cs="" w:cstheme="majorBidi"/>
          <w:bCs/>
        </w:rPr>
        <w:t>Právní vztahy vyplývající nebo neupravené touto smlouvou se řídí ustanoveními občanského zákoní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XI. 2. Zhotovitel bere na vědomí, že je osobou povinou spolupůsobit při výkonu finanční kontroly dle § 2 písm. e) zákona č. 320/2001 Sb., o finanční kontrole ve veřejné správě, v platném znění. Zhotovitel se zavazuje povinností uchovávat po dobu 10 let od skončení plnění dle této smlouvy doklady související s plněním smlouvy, nejméně však do roku 2029. Zhotovitel se zavazuje těmito povinnostmi zavázat i své poddodavate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Segoe Print" w:hAnsi="Segoe Print" w:cs="Segoe Print"/>
          <w:lang w:val="cs-CZ"/>
        </w:rPr>
      </w:pPr>
      <w:r>
        <w:rPr/>
        <w:t xml:space="preserve">XI. 3. </w:t>
      </w:r>
      <w:r>
        <w:rPr>
          <w:rFonts w:cs="Segoe Print"/>
          <w:lang w:val="cs-CZ"/>
        </w:rPr>
        <w:t>Tato smlouva je vyhotovena v </w:t>
      </w:r>
      <w:r>
        <w:rPr>
          <w:rFonts w:cs="Segoe Print"/>
        </w:rPr>
        <w:t>originále v elektronické podobě a podepsána uznávanými elektronickými podpisy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 4. Smluvní strany prohlašují, že se seznámily s celým textem SOD včetně příloh a s celým obsahem smlouvy souhlasí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 5. Zhotovitel bere na vědomí a výslovně souhlasí s tím, že smlouva včetně případných dodatků bude zveřejněna v registru smluv dle zákona č. 340/2015 Sb., o zvláštních podmínkách účinnosti některých smluv, uveřejňování těchto smluv a o registru smluv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 6. Rada města rozhodla o uzavření této smlouvy o dílo na svém jednání dne …………………………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u w:val="single"/>
        </w:rPr>
        <w:t>XII. SEZNAM PŘÍLOH</w:t>
      </w:r>
    </w:p>
    <w:p>
      <w:pPr>
        <w:pStyle w:val="Normal"/>
        <w:spacing w:before="0" w:after="0"/>
        <w:rPr/>
      </w:pPr>
      <w:r>
        <w:rPr/>
        <w:t>Níže uvedená příloha je nedílnou součástí smlouv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ceněný soupis prací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left" w:pos="5619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left" w:pos="5619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left" w:pos="5619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Tachově</w:t>
        <w:tab/>
        <w:tab/>
        <w:t>V</w:t>
        <w:tab/>
        <w:tab/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/>
      </w:pPr>
      <w:r>
        <w:rPr/>
        <w:t>Mgr. Ladislav Macák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starosta města Tachova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Prin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 a změna závazku ze smlouvy analogicky podle § 222 zákona č. 134/2016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397996"/>
    <w:pPr>
      <w:keepNext w:val="true"/>
      <w:widowControl w:val="false"/>
      <w:spacing w:lineRule="auto" w:line="240" w:before="0" w:after="0"/>
      <w:ind w:right="-1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97996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979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79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716c"/>
    <w:rPr/>
  </w:style>
  <w:style w:type="character" w:styleId="Zkladntext2Char" w:customStyle="1">
    <w:name w:val="Základní text 2 Char"/>
    <w:basedOn w:val="DefaultParagraphFont"/>
    <w:link w:val="BodyText2"/>
    <w:qFormat/>
    <w:rsid w:val="001e716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41137"/>
    <w:rPr/>
  </w:style>
  <w:style w:type="character" w:styleId="InternetLink">
    <w:name w:val="Hyperlink"/>
    <w:basedOn w:val="DefaultParagraphFont"/>
    <w:uiPriority w:val="99"/>
    <w:unhideWhenUsed/>
    <w:rsid w:val="00c41137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b04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4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6c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9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79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79f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97996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799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53093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1e7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1e716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c41137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93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b04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6c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9fc"/>
    <w:pPr/>
    <w:rPr>
      <w:b/>
      <w:bCs/>
    </w:rPr>
  </w:style>
  <w:style w:type="paragraph" w:styleId="Revision">
    <w:name w:val="Revision"/>
    <w:uiPriority w:val="99"/>
    <w:semiHidden/>
    <w:qFormat/>
    <w:rsid w:val="006779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419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bova@tachov-mesto.cz" TargetMode="External"/><Relationship Id="rId3" Type="http://schemas.openxmlformats.org/officeDocument/2006/relationships/hyperlink" Target="https://zakazky.tachov-mesto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4618CC-3EB0-4AAE-91CC-734B06ED7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789</Words>
  <Characters>10557</Characters>
  <CharactersWithSpaces>12322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Stuchlová Kateřina</dc:creator>
  <dc:description/>
  <dc:language>en-US</dc:language>
  <cp:lastModifiedBy>Stuchlová Kateřina</cp:lastModifiedBy>
  <cp:lastPrinted>2019-03-04T07:28:00Z</cp:lastPrinted>
  <dcterms:modified xsi:type="dcterms:W3CDTF">2019-03-04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