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Heading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Rekonstrukce podlahy sportovní haly Tachov"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9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9-04-01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