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Obnova místní komunikace,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ulice Bělojarská, Tachov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4-08T0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