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"OBNOVA MÍSTNÍ KOMUNIKACE, ULICE BĚLOJARSKÁ, TACHOV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doklad prokazující živnostenské oprávnění v oboru provádění staveb, jejich změn a odstraňování</w:t>
            </w:r>
            <w:r>
              <w:rPr>
                <w:kern w:val="0"/>
                <w:sz w:val="22"/>
                <w:szCs w:val="22"/>
                <w:lang w:val="cs-CZ" w:bidi="ar-SA"/>
              </w:rPr>
              <w:t>: Výpis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odborně způsobilý nebo disponuje osobou, jejímž prostřednictvím odbornou způsobilost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bezpečuje, je-li pro plnění veřejné zakázky odborná způsobilost jinými právními předpisy vyžadována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osvědčení o autorizaci pro obor dopravní stavby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5 letech před zahájením výběrového řízení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 + PŘEDLOŽÍ OSVĚDČENÍ</w:t>
            </w:r>
            <w:bookmarkStart w:id="0" w:name="_GoBack"/>
            <w:bookmarkEnd w:id="0"/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58</Words>
  <Characters>2709</Characters>
  <CharactersWithSpaces>316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7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9-04-29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