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MS Mincho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"REGULACE TOPNÝCH SOUSTAV OBJEKTŮ MĚSTA TACHOV 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doklad prokazující živnostenské oprávnění v oboru: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doplnit </w:t>
            </w: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dle požadavků uvedených ve Výzvě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6</Words>
  <Characters>2399</Characters>
  <CharactersWithSpaces>280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4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9-06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