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Tachov, regenerace sídliště Rapotín – parkoviště jih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9-09-0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