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6 – 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"Opěrné zdi Tachov, Jabloňová"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e-mai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9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20-07-15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