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Oprava jezu a náhonu Mž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. p. č. 3393/1 v k. ú. Tachov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bookmarkStart w:id="0" w:name="_GoBack"/>
            <w:bookmarkEnd w:id="0"/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20-08-12T0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