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"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OPRAVA JEZU A NÁHONU MŽE P.P.Č. 3393/1 V K.Ú. TACHOV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plňuje základní způsobilost ve smyslu § 74 zákona</w:t>
            </w:r>
            <w:r>
              <w:rPr>
                <w:rFonts w:eastAsia="Arial Unicode MS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č. 134/2016 Sb., o zadávání veřejných zakázek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>provádění staveb, jejich změn a odstraňování“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bezpečuje, je-li pro plnění veřejné zakázky odborná způsobilost jinými právními předpisy vyžadována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osvědčení o autorizaci pro obor 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stavby vodního hospodářství a krajinného inženýrství </w:t>
            </w:r>
            <w:r>
              <w:rPr>
                <w:kern w:val="0"/>
                <w:sz w:val="22"/>
                <w:szCs w:val="22"/>
                <w:lang w:val="cs-CZ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jméno osoby, číslo osvědčení o autorizaci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0-08-12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