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Š Prokopa Velikého, Tachov – sanace 1. PP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21-02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