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Toc1536403"/>
      <w:bookmarkStart w:id="1" w:name="_Toc531330976"/>
      <w:bookmarkStart w:id="2" w:name="_Toc503957540"/>
      <w:bookmarkStart w:id="3" w:name="_Toc503558861"/>
      <w:bookmarkStart w:id="4" w:name="_Toc503163346"/>
      <w:bookmarkStart w:id="5" w:name="_Toc461704005"/>
      <w:bookmarkStart w:id="6" w:name="_Toc461309476"/>
      <w:bookmarkStart w:id="7" w:name="_Toc313538235"/>
      <w:bookmarkStart w:id="8" w:name="_Toc313537932"/>
      <w:bookmarkStart w:id="9" w:name="_Toc467033413"/>
      <w:bookmarkStart w:id="10" w:name="_Toc467827594"/>
      <w:bookmarkStart w:id="11" w:name="_Toc467845992"/>
      <w:bookmarkStart w:id="12" w:name="_Toc482042234"/>
      <w:bookmarkStart w:id="13" w:name="_Toc482391146"/>
      <w:bookmarkStart w:id="14" w:name="_Toc482969094"/>
      <w:bookmarkStart w:id="15" w:name="_Toc484262607"/>
      <w:bookmarkStart w:id="16" w:name="_Toc488806340"/>
      <w:bookmarkStart w:id="17" w:name="_Toc500787528"/>
      <w:r>
        <w:rPr>
          <w:b/>
        </w:rPr>
        <w:t xml:space="preserve">Podlimitní veřejná zakázka na stavební práce </w:t>
      </w:r>
    </w:p>
    <w:p>
      <w:pPr>
        <w:pStyle w:val="Normal"/>
        <w:jc w:val="center"/>
        <w:rPr>
          <w:b/>
          <w:b/>
        </w:rPr>
      </w:pPr>
      <w:bookmarkStart w:id="18" w:name="_Toc1536403"/>
      <w:bookmarkStart w:id="19" w:name="_Toc531330976"/>
      <w:bookmarkStart w:id="20" w:name="_Toc503957540"/>
      <w:bookmarkStart w:id="21" w:name="_Toc503558861"/>
      <w:bookmarkStart w:id="22" w:name="_Toc503163346"/>
      <w:bookmarkStart w:id="23" w:name="_Toc461704005"/>
      <w:bookmarkStart w:id="24" w:name="_Toc461309476"/>
      <w:bookmarkStart w:id="25" w:name="_Toc313538235"/>
      <w:bookmarkStart w:id="26" w:name="_Toc313537932"/>
      <w:bookmarkStart w:id="27" w:name="_Toc467033413"/>
      <w:bookmarkStart w:id="28" w:name="_Toc467827594"/>
      <w:bookmarkStart w:id="29" w:name="_Toc467845992"/>
      <w:bookmarkStart w:id="30" w:name="_Toc482042234"/>
      <w:bookmarkStart w:id="31" w:name="_Toc482391146"/>
      <w:bookmarkStart w:id="32" w:name="_Toc482969094"/>
      <w:bookmarkStart w:id="33" w:name="_Toc484262607"/>
      <w:bookmarkStart w:id="34" w:name="_Toc488806340"/>
      <w:bookmarkStart w:id="35" w:name="_Toc500787528"/>
      <w:r>
        <w:rPr>
          <w:b/>
        </w:rPr>
        <w:t>zadávaná</w:t>
      </w:r>
      <w:bookmarkStart w:id="36" w:name="_Toc1536404"/>
      <w:bookmarkStart w:id="37" w:name="_Toc531330977"/>
      <w:bookmarkStart w:id="38" w:name="_Toc503957541"/>
      <w:bookmarkStart w:id="39" w:name="_Toc503558862"/>
      <w:bookmarkStart w:id="40" w:name="_Toc503163347"/>
      <w:bookmarkStart w:id="41" w:name="_Toc461704006"/>
      <w:bookmarkStart w:id="42" w:name="_Toc461309477"/>
      <w:bookmarkStart w:id="43" w:name="_Toc313538236"/>
      <w:bookmarkStart w:id="44" w:name="_Toc313537933"/>
      <w:bookmarkStart w:id="45" w:name="_Toc467033414"/>
      <w:bookmarkStart w:id="46" w:name="_Toc467827595"/>
      <w:bookmarkStart w:id="47" w:name="_Toc467845993"/>
      <w:bookmarkStart w:id="48" w:name="_Toc482042235"/>
      <w:bookmarkStart w:id="49" w:name="_Toc482391147"/>
      <w:bookmarkStart w:id="50" w:name="_Toc482969095"/>
      <w:bookmarkStart w:id="51" w:name="_Toc484262608"/>
      <w:bookmarkStart w:id="52" w:name="_Toc488806341"/>
      <w:bookmarkStart w:id="53" w:name="_Toc500787529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b/>
        </w:rPr>
        <w:t xml:space="preserve"> ve zjednodušeném podlimitním říze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zákona č. 134/2016 Sb., o zadávání veřejných zakázek</w:t>
      </w:r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jc w:val="center"/>
        <w:rPr>
          <w:b/>
          <w:b/>
        </w:rPr>
      </w:pPr>
      <w:bookmarkStart w:id="54" w:name="_Toc1536405"/>
      <w:bookmarkStart w:id="55" w:name="_Toc531330978"/>
      <w:bookmarkStart w:id="56" w:name="_Toc503957542"/>
      <w:bookmarkStart w:id="57" w:name="_Toc503558863"/>
      <w:bookmarkStart w:id="58" w:name="_Toc503163348"/>
      <w:bookmarkStart w:id="59" w:name="_Toc488806342"/>
      <w:bookmarkStart w:id="60" w:name="_Toc500787530"/>
      <w:bookmarkStart w:id="61" w:name="_Toc461704007"/>
      <w:bookmarkStart w:id="62" w:name="_Toc461309478"/>
      <w:bookmarkStart w:id="63" w:name="_Toc313538237"/>
      <w:bookmarkStart w:id="64" w:name="_Toc313537934"/>
      <w:bookmarkStart w:id="65" w:name="_Toc467033415"/>
      <w:bookmarkStart w:id="66" w:name="_Toc467827596"/>
      <w:bookmarkStart w:id="67" w:name="_Toc467845994"/>
      <w:bookmarkStart w:id="68" w:name="_Toc482042236"/>
      <w:bookmarkStart w:id="69" w:name="_Toc482391148"/>
      <w:bookmarkStart w:id="70" w:name="_Toc482969096"/>
      <w:bookmarkStart w:id="71" w:name="_Toc484262609"/>
      <w:r>
        <w:rPr>
          <w:b/>
        </w:rPr>
        <w:t>(dále jen „zákon“ nebo „ZZVZ“)</w:t>
      </w:r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„</w:t>
      </w:r>
      <w:r>
        <w:rPr>
          <w:b/>
          <w:sz w:val="52"/>
          <w:szCs w:val="52"/>
        </w:rPr>
        <w:t>ÚPRAVA ULIČNÍHO PROFILU SMETANOVY ULICE</w:t>
      </w:r>
    </w:p>
    <w:p>
      <w:pPr>
        <w:pStyle w:val="Heading1"/>
        <w:numPr>
          <w:ilvl w:val="0"/>
          <w:numId w:val="1"/>
        </w:numPr>
        <w:jc w:val="center"/>
        <w:rPr>
          <w:sz w:val="52"/>
          <w:szCs w:val="52"/>
          <w:u w:val="single"/>
        </w:rPr>
      </w:pPr>
      <w:r>
        <w:rPr>
          <w:sz w:val="52"/>
          <w:szCs w:val="52"/>
        </w:rPr>
        <w:t>(úsek mezi ul. Chodská – Na Stráni)“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ř. č. 5</w:t>
      </w:r>
      <w:bookmarkStart w:id="72" w:name="_GoBack"/>
      <w:bookmarkEnd w:id="72"/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ZNAM PODDODAVATELŮ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Zadavatel: </w:t>
      </w:r>
    </w:p>
    <w:p>
      <w:pPr>
        <w:pStyle w:val="Normal"/>
        <w:widowControl w:val="false"/>
        <w:spacing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Město Tachov, IČ 00260231, Hornická 1695, 347 01 Tachov</w:t>
      </w:r>
    </w:p>
    <w:p>
      <w:pPr>
        <w:pStyle w:val="ListParagraph"/>
        <w:widowControl w:val="false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osoba </w:t>
      </w:r>
      <w:r>
        <w:rPr>
          <w:rFonts w:eastAsia="Calibri"/>
          <w:b/>
          <w:lang w:val="cs-CZ"/>
        </w:rPr>
        <w:t>zmocněná</w:t>
      </w:r>
      <w:r>
        <w:rPr>
          <w:rFonts w:eastAsia="Calibri"/>
          <w:b/>
        </w:rPr>
        <w:t xml:space="preserve"> k </w:t>
      </w:r>
      <w:r>
        <w:rPr>
          <w:rFonts w:eastAsia="Calibri"/>
          <w:b/>
          <w:lang w:val="cs-CZ"/>
        </w:rPr>
        <w:t>jednání</w:t>
      </w:r>
      <w:r>
        <w:rPr>
          <w:rFonts w:eastAsia="Calibri"/>
          <w:b/>
        </w:rPr>
        <w:t xml:space="preserve"> ve věcech smluvních – Mgr. Ladislav Macák, starosta města</w:t>
      </w:r>
    </w:p>
    <w:p>
      <w:pPr>
        <w:pStyle w:val="ListParagraph"/>
        <w:widowControl w:val="false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u w:val="single"/>
        </w:rPr>
      </w:pPr>
      <w:r>
        <w:rPr>
          <w:rFonts w:eastAsia="Calibri"/>
        </w:rPr>
        <w:t xml:space="preserve">Kontaktní osoba ve věcech </w:t>
      </w:r>
      <w:r>
        <w:rPr>
          <w:rFonts w:eastAsia="Calibri"/>
          <w:lang w:val="cs-CZ"/>
        </w:rPr>
        <w:t>technických</w:t>
      </w:r>
      <w:r>
        <w:rPr>
          <w:rFonts w:eastAsia="Calibri"/>
        </w:rPr>
        <w:t xml:space="preserve"> – Ing. Otakar Franc, </w:t>
      </w:r>
      <w:r>
        <w:rPr>
          <w:rFonts w:eastAsia="Calibri"/>
          <w:lang w:val="cs-CZ"/>
        </w:rPr>
        <w:t>investiční</w:t>
      </w:r>
      <w:r>
        <w:rPr>
          <w:rFonts w:eastAsia="Calibri"/>
        </w:rPr>
        <w:t xml:space="preserve"> technik, tel. 374 774 192, e-mail:</w:t>
      </w:r>
      <w:r>
        <w:rPr>
          <w:rStyle w:val="InternetLink"/>
        </w:rPr>
        <w:t>otakar.franc</w:t>
      </w:r>
      <w:hyperlink r:id="rId2">
        <w:r>
          <w:rPr>
            <w:rStyle w:val="InternetLink"/>
          </w:rPr>
          <w:t>@tachov-mesto.cz</w:t>
        </w:r>
      </w:hyperlink>
    </w:p>
    <w:p>
      <w:pPr>
        <w:pStyle w:val="ListParagraph"/>
        <w:widowControl w:val="false"/>
        <w:numPr>
          <w:ilvl w:val="0"/>
          <w:numId w:val="2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kontaktní osoba ve věcech veřejné zakázky - Mgr. Kateřina Stuchlová, tel. 374 774 134, e-mail: </w:t>
      </w:r>
      <w:hyperlink r:id="rId3">
        <w:r>
          <w:rPr>
            <w:rStyle w:val="InternetLink"/>
          </w:rPr>
          <w:t>katerina.stuchlova@tachov-mesto.cz</w:t>
        </w:r>
      </w:hyperlink>
    </w:p>
    <w:p>
      <w:pPr>
        <w:pStyle w:val="ListParagraph"/>
        <w:widowControl w:val="false"/>
        <w:numPr>
          <w:ilvl w:val="0"/>
          <w:numId w:val="2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Zpracovatel přílohy č. 3, 4: </w:t>
      </w:r>
      <w:r>
        <w:rPr/>
        <w:t xml:space="preserve">Ing. </w:t>
      </w:r>
      <w:r>
        <w:rPr>
          <w:lang w:val="cs-CZ"/>
        </w:rPr>
        <w:t>Václav</w:t>
      </w:r>
      <w:r>
        <w:rPr/>
        <w:t xml:space="preserve"> </w:t>
      </w:r>
      <w:r>
        <w:rPr>
          <w:lang w:val="cs-CZ"/>
        </w:rPr>
        <w:t>Lacyk</w:t>
      </w:r>
      <w:r>
        <w:rPr/>
        <w:t xml:space="preserve">, </w:t>
      </w:r>
      <w:r>
        <w:rPr>
          <w:lang w:val="cs-CZ"/>
        </w:rPr>
        <w:t>vedoucí</w:t>
      </w:r>
      <w:r>
        <w:rPr/>
        <w:t xml:space="preserve"> projektu, D PROJEKT PLZEŃ Nedvěd s.r.o., Koterovská 177, 326 00 Plzeň, IČ 26388791</w:t>
      </w:r>
    </w:p>
    <w:p>
      <w:pPr>
        <w:pStyle w:val="ListParagraph"/>
        <w:widowControl w:val="false"/>
        <w:numPr>
          <w:ilvl w:val="0"/>
          <w:numId w:val="2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profil zadavatele: </w:t>
      </w:r>
      <w:hyperlink r:id="rId4">
        <w:r>
          <w:rPr>
            <w:rStyle w:val="InternetLink"/>
          </w:rPr>
          <w:t>https://zakazky.tachov-mesto.cz/</w:t>
        </w:r>
      </w:hyperlink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 w:asciiTheme="majorBidi" w:cstheme="majorBidi" w:hAnsiTheme="majorBidi"/>
          <w:bCs w:val="false"/>
          <w:sz w:val="40"/>
          <w:szCs w:val="40"/>
        </w:rPr>
      </w:pPr>
      <w:r>
        <w:rPr>
          <w:rFonts w:cs="Times New Roman" w:cstheme="majorBidi"/>
          <w:bCs w:val="false"/>
          <w:sz w:val="40"/>
          <w:szCs w:val="40"/>
        </w:rPr>
        <w:t>Seznam poddodavatelů</w:t>
      </w:r>
    </w:p>
    <w:p>
      <w:pPr>
        <w:pStyle w:val="Annotationtext"/>
        <w:rPr>
          <w:rFonts w:ascii="Times New Roman" w:hAnsi="Times New Roman" w:cs="Times New Roman" w:asciiTheme="majorBidi" w:cstheme="majorBidi" w:hAnsiTheme="majorBidi"/>
          <w:sz w:val="16"/>
        </w:rPr>
      </w:pPr>
      <w:r>
        <w:rPr>
          <w:rFonts w:cs="Times New Roman" w:cstheme="majorBid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Podlimitní veřejná zakázka na stavební práce zadávaná ve zjednodušeném podlimitním řízení dle zákona č. 134/2016 Sb., o zadávání veřejných zakázek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Úprava uličního profilu Smetanovy ulice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(úsek mezi ul. Chodská – Na Stráni)“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Změna poddodavatele je upravena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v článku VIII. 9 závazného návrhu SOD, který je přílohou č. 2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Jméno, příjmení, titul:</w:t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Podpis oprávněné osoby dodavatele:</w:t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lang w:val="cs-CZ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cs-CZ"/>
        </w:rPr>
        <w:t>* Dodavatel případně doplní řádky pro uvedení více než tří poddodavatelů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Standardnpsmoodstavce1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PromnnHTML1" w:customStyle="1">
    <w:name w:val="Proměnná HTML1"/>
    <w:qFormat/>
    <w:rPr>
      <w:i/>
      <w:iCs/>
    </w:rPr>
  </w:style>
  <w:style w:type="character" w:styleId="ZkladntextChar1" w:customStyle="1">
    <w:name w:val="Základní text Char1"/>
    <w:basedOn w:val="Standardnpsmoodstavce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HTMLVariable">
    <w:name w:val="HTML Variable"/>
    <w:uiPriority w:val="99"/>
    <w:semiHidden/>
    <w:unhideWhenUsed/>
    <w:qFormat/>
    <w:rsid w:val="003243cb"/>
    <w:rPr>
      <w:i/>
      <w:iCs/>
    </w:rPr>
  </w:style>
  <w:style w:type="character" w:styleId="VisitedInternetLink">
    <w:name w:val="FollowedHyperlink"/>
    <w:uiPriority w:val="99"/>
    <w:semiHidden/>
    <w:unhideWhenUsed/>
    <w:rsid w:val="00f3395b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c810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lnweb1" w:customStyle="1">
    <w:name w:val="Normální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1" w:customStyle="1">
    <w:name w:val="Formátovaný v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2" w:customStyle="1">
    <w:name w:val="l2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3" w:customStyle="1">
    <w:name w:val="l3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istParagraph">
    <w:name w:val="List Paragraph"/>
    <w:basedOn w:val="Normal"/>
    <w:qFormat/>
    <w:rsid w:val="009333c1"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/>
      <w:kern w:val="0"/>
      <w:lang w:val="en-US" w:eastAsia="en-US" w:bidi="en-US"/>
    </w:rPr>
  </w:style>
  <w:style w:type="paragraph" w:styleId="Revision">
    <w:name w:val="Revision"/>
    <w:uiPriority w:val="99"/>
    <w:semiHidden/>
    <w:qFormat/>
    <w:rsid w:val="006e72fd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a55cd5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NormalJustified" w:customStyle="1">
    <w:name w:val="Normal (Justified)"/>
    <w:basedOn w:val="Normal"/>
    <w:qFormat/>
    <w:rsid w:val="00f4162a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paragraph" w:styleId="NoSpacing">
    <w:name w:val="No Spacing"/>
    <w:uiPriority w:val="1"/>
    <w:qFormat/>
    <w:rsid w:val="002a681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vrbova@tachov-mesto.cz" TargetMode="External"/><Relationship Id="rId3" Type="http://schemas.openxmlformats.org/officeDocument/2006/relationships/hyperlink" Target="mailto:katerina.stuchlova@tachov-mesto.cz" TargetMode="External"/><Relationship Id="rId4" Type="http://schemas.openxmlformats.org/officeDocument/2006/relationships/hyperlink" Target="https://zakazky.tachov-mest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4A35A2-6F15-4052-A6CE-E8FC0DFFB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15</Words>
  <Characters>1859</Characters>
  <CharactersWithSpaces>217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18:00Z</dcterms:created>
  <dc:creator>Poremska</dc:creator>
  <dc:description/>
  <dc:language>en-US</dc:language>
  <cp:lastModifiedBy>Stuchlová Kateřina</cp:lastModifiedBy>
  <cp:lastPrinted>2021-06-03T12:12:00Z</cp:lastPrinted>
  <dcterms:modified xsi:type="dcterms:W3CDTF">2021-06-03T1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