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>"Malý Rapotín –</w:t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řízení nového veřejného osvětlení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6</Words>
  <Characters>570</Characters>
  <CharactersWithSpaces>6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21-07-26T06:24:00Z</cp:lastPrinted>
  <dcterms:modified xsi:type="dcterms:W3CDTF">2021-07-26T0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