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říloha č. 6 – 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3640"/>
      </w:tblGrid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Název veřejné zakázky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Annotationtext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ý Rapotín – zřízení nového veřejného osvětlení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Obchodní jméno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Sídlo, resp. místo podnikání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IČ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ěcná část plněná poddodavatelem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Jméno, příjmení, titul:</w:t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Telefon, e-mail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  <w:tc>
          <w:tcPr>
            <w:tcW w:w="546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Podpis oprávněné osoby dodavatele:</w:t>
            </w:r>
          </w:p>
        </w:tc>
        <w:tc>
          <w:tcPr>
            <w:tcW w:w="36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</w:tc>
      </w:tr>
      <w:tr>
        <w:trPr/>
        <w:tc>
          <w:tcPr>
            <w:tcW w:w="8466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 w:val="22"/>
                <w:szCs w:val="22"/>
              </w:rPr>
            </w:pPr>
            <w:r>
              <w:rPr>
                <w:rFonts w:cs="" w:asciiTheme="majorBidi" w:cstheme="majorBidi" w:hAnsiTheme="majorBid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rPr/>
      </w:pPr>
      <w:r>
        <w:rPr/>
        <w:t>* Dodavatel případně doplní řádky pro uvedení více než tří poddodavatelů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063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16063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16063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f1606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6063"/>
    <w:rPr>
      <w:rFonts w:ascii="Tahoma" w:hAnsi="Tahoma" w:eastAsia="Times New Roman" w:cs="Tahoma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c0d93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6063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f16063"/>
    <w:pPr>
      <w:widowControl w:val="false"/>
    </w:pPr>
    <w:rPr>
      <w:kern w:val="2"/>
      <w:szCs w:val="20"/>
    </w:rPr>
  </w:style>
  <w:style w:type="paragraph" w:styleId="ListParagraph">
    <w:name w:val="List Paragraph"/>
    <w:basedOn w:val="Normal"/>
    <w:uiPriority w:val="34"/>
    <w:qFormat/>
    <w:rsid w:val="00f1606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606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c0d93"/>
    <w:pPr>
      <w:jc w:val="left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710</Characters>
  <CharactersWithSpaces>82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0:00Z</dcterms:created>
  <dc:creator>stuchlova</dc:creator>
  <dc:description/>
  <dc:language>en-US</dc:language>
  <cp:lastModifiedBy>Stuchlová Kateřina</cp:lastModifiedBy>
  <cp:lastPrinted>2021-07-26T06:26:00Z</cp:lastPrinted>
  <dcterms:modified xsi:type="dcterms:W3CDTF">2021-07-26T06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