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1417" w:hRule="atLeast"/>
        </w:trPr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"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dávka křesel – areál Mže Tachov</w:t>
            </w:r>
            <w:r>
              <w:rPr>
                <w:b/>
                <w:kern w:val="0"/>
                <w:lang w:val="cs-CZ" w:bidi="ar-SA"/>
              </w:rPr>
              <w:t>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 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jc w:val="both"/>
              <w:textAlignment w:val="baseline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ponuje dokladem o oprávnění k podnikání podle zvláštních právních předpisů v rozsahu odpovídajícím předmětu této veřejné zakázky</w:t>
            </w:r>
            <w:bookmarkStart w:id="0" w:name="_GoBack"/>
            <w:bookmarkEnd w:id="0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: Výpis z _______, identifikační číslo _______, obor činnosti (druh živnosti) ________</w:t>
            </w:r>
            <w:r>
              <w:rPr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3 letech před zahájením výběrového řízení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kontakt e-mail /telefon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VYPLNÍ A PODEPÍŠE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0aa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80aa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4</Words>
  <Characters>2390</Characters>
  <CharactersWithSpaces>278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5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21-11-10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