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417" w:hRule="atLeast"/>
        </w:trPr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Annotationtext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"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TACHOV – CHODNÍK V ULICI NA STRÁNI</w:t>
            </w:r>
            <w:r>
              <w:rPr>
                <w:b/>
                <w:kern w:val="0"/>
                <w:lang w:val="cs-CZ" w:bidi="ar-SA"/>
              </w:rPr>
              <w:t>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sz w:val="22"/>
                <w:szCs w:val="22"/>
                <w:lang w:val="cs-CZ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asciiTheme="minorHAnsi" w:hAnsiTheme="minorHAnsi"/>
                <w:u w:val="single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oklad prokazující živnostenské oprávnění v oboru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rFonts w:cs="Calibri" w:cstheme="minorHAnsi"/>
                <w:b/>
                <w:color w:val="333333"/>
                <w:kern w:val="0"/>
                <w:sz w:val="22"/>
                <w:szCs w:val="22"/>
                <w:lang w:val="cs-CZ" w:bidi="ar-SA"/>
              </w:rPr>
              <w:t>provádění staveb, jejich změn a odstraňování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bidi="ar-SA"/>
              </w:rPr>
              <w:t>“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Doplnit: Výpis z _______, identifikační číslo _______, obor činnosti (druh živnosti) ________</w:t>
            </w:r>
            <w:r>
              <w:rPr>
                <w:kern w:val="0"/>
                <w:sz w:val="22"/>
                <w:szCs w:val="22"/>
                <w:lang w:val="cs-CZ" w:bidi="ar-SA"/>
              </w:rPr>
              <w:t>,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i/>
                <w:i/>
                <w:highlight w:val="green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highlight w:val="green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6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u w:val="single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bidi="ar-SA"/>
              </w:rPr>
              <w:t xml:space="preserve">je odborně způsobilý nebo disponuje osobou, jejímž prostřednictvím odbornou způsobilost zabezpečuje, je-li pro plnění veřejné zakázky odborná způsobilost jinými právními předpisy vyžadována: </w:t>
            </w: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bidi="ar-SA"/>
              </w:rPr>
              <w:t>osvědčení o autorizaci pro obor dopravní stavby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,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kontakt e-mail /telefon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VYPLNÍ A PODEPÍŠE 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80aa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b80aa3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455</Words>
  <Characters>2686</Characters>
  <CharactersWithSpaces>3135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01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22-01-2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