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ov – chodník v ulici Na Stráni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0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1-12-1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