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>
          <w:trHeight w:val="1417" w:hRule="atLeast"/>
        </w:trPr>
        <w:tc>
          <w:tcPr>
            <w:tcW w:w="9210" w:type="dxa"/>
            <w:tcBorders/>
            <w:shd w:color="auto" w:fill="DAEEF3" w:themeFill="accent5" w:themeFillTint="33" w:val="clear"/>
            <w:vAlign w:val="bottom"/>
          </w:tcPr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  <w:p>
            <w:pPr>
              <w:pStyle w:val="Annotationtext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OPRAVA VOZOVEK PO ZIMNÍM OBDOBÍ V TACHOVĚ A V JEHO OSADÁCH</w:t>
            </w:r>
          </w:p>
          <w:p>
            <w:pPr>
              <w:pStyle w:val="Annotation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86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údaje za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Město Tachov, IČ 00260231, Hornická 1695, 347 01 Tach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zástupce –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Mgr. Ladislav Macák, starosta mě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l. 374 774 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IDENTIFIKAČNÍ ÚDAJE DODAVATELE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bchodní firma/název/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Sídlo/místo podnikání/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právněná osoba jednat jménem či za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, příjmení, funkce, kontakt: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Kontaktní osoba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kontakt (mail, telefon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ESNÍ ZPŮSOBILOST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 zapsán v obchodním rejstříku pod identifikačním číslem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a spisovou značkou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CHNICKÁ KVALIFIKACE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U této veřejné zakázky není požadována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tbl>
            <w:tblPr>
              <w:tblStyle w:val="Mkatabulky"/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84"/>
            </w:tblGrid>
            <w:tr>
              <w:trPr>
                <w:trHeight w:val="64" w:hRule="atLeast"/>
              </w:trPr>
              <w:tc>
                <w:tcPr>
                  <w:tcW w:w="898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vým podpisem stvrzuji, že údaje, které jsou obsahem prohlášení o kvalifikaci, jsou správné a závazné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Podpis osoby oprávněné jednat jménem či za </w:t>
                  </w: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davatele</w:t>
                  </w: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 - </w:t>
                  </w: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VYPLNÍ A PODEPÍŠE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Jméno a příjme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Funkce, oprávně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Datum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Vchoz"/>
              <w:widowControl/>
              <w:spacing w:lineRule="atLeast" w:line="10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Vchoz"/>
        <w:spacing w:lineRule="atLeast" w:line="100" w:before="0" w:after="0"/>
        <w:rPr/>
      </w:pPr>
      <w:r>
        <w:rPr/>
        <w:t>*dle požadavků zadavatele uvedených ve Výzvě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Výzvy – Prohlášení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45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80aa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bf445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Vchoz"/>
    <w:uiPriority w:val="34"/>
    <w:qFormat/>
    <w:rsid w:val="00bf445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113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80aa3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445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14</Words>
  <Characters>1856</Characters>
  <CharactersWithSpaces>216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01:00Z</dcterms:created>
  <dc:creator>Stuchlová Kateřina</dc:creator>
  <dc:description/>
  <dc:language>en-US</dc:language>
  <cp:lastModifiedBy>Stuchlová Kateřina</cp:lastModifiedBy>
  <cp:lastPrinted>2017-03-13T13:21:00Z</cp:lastPrinted>
  <dcterms:modified xsi:type="dcterms:W3CDTF">2022-01-31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