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>
          <w:trHeight w:val="1417" w:hRule="atLeast"/>
        </w:trPr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"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TACHOV, ULICE PETRA JILEMNICKÉHO, OPRAVA CHODNÍKU A VJEZDU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Petr Vrána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 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,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jc w:val="both"/>
              <w:textAlignment w:val="baseline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oklad prokazující živnostenské oprávnění v oboru 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cs="Calibri" w:cstheme="minorHAnsi"/>
                <w:b/>
                <w:color w:val="333333"/>
                <w:kern w:val="0"/>
                <w:sz w:val="22"/>
                <w:szCs w:val="22"/>
                <w:lang w:val="cs-CZ" w:bidi="ar-SA"/>
              </w:rPr>
              <w:t>provádění staveb, jejich změn a odstraňování</w:t>
            </w: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bidi="ar-SA"/>
              </w:rPr>
              <w:t>“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Doplnit: </w:t>
            </w:r>
            <w:r>
              <w:rPr>
                <w:kern w:val="0"/>
                <w:sz w:val="22"/>
                <w:szCs w:val="22"/>
                <w:lang w:val="cs-CZ" w:bidi="ar-SA"/>
              </w:rPr>
              <w:t>Výpis z _______, identifikační číslo _______, obor činnosti (druh živnosti) ________,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i/>
                <w:i/>
                <w:highlight w:val="green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highlight w:val="green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 odborně způsobilý nebo disponuje osobou, jejímž prostřednictvím odbornou způsobilost zabezpečuje, je-li pro plnění veřejné zakázky odborná způsobilost jinými právními předpisy vyžadována: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jc w:val="both"/>
              <w:textAlignment w:val="baseline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osvědčení o autorizaci pro obor dopravní stavby –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d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oplnit </w:t>
            </w:r>
            <w:r>
              <w:rPr>
                <w:kern w:val="0"/>
                <w:sz w:val="22"/>
                <w:szCs w:val="22"/>
                <w:lang w:val="cs-CZ" w:bidi="ar-SA"/>
              </w:rPr>
              <w:t>jméno, příjmení, titul autorizované osoby______________, číslo autorizace_______, 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osoba </w:t>
            </w: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  <w:t>je/není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 * zaměstnancem dodavatele</w:t>
            </w:r>
            <w:bookmarkStart w:id="0" w:name="_GoBack"/>
            <w:bookmarkEnd w:id="0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*nehodící se škrtněte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5 letech před zahájením výběrového řízení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kontakt e-mail /telefon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VYPLNÍ A PODEPÍŠE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80aa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80aa3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2</Pages>
  <Words>480</Words>
  <Characters>2835</Characters>
  <CharactersWithSpaces>330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1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23-05-10T0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