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OV, ULICE PETRA JILEMNICKÉHO, OPRAVA CHODNÍKU A VJEZD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3-05-10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