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Toc1536403"/>
      <w:bookmarkStart w:id="1" w:name="_Toc531330976"/>
      <w:bookmarkStart w:id="2" w:name="_Toc503957540"/>
      <w:bookmarkStart w:id="3" w:name="_Toc503558861"/>
      <w:bookmarkStart w:id="4" w:name="_Toc503163346"/>
      <w:bookmarkStart w:id="5" w:name="_Toc461704005"/>
      <w:bookmarkStart w:id="6" w:name="_Toc461309476"/>
      <w:bookmarkStart w:id="7" w:name="_Toc313538235"/>
      <w:bookmarkStart w:id="8" w:name="_Toc313537932"/>
      <w:bookmarkStart w:id="9" w:name="_Toc467033413"/>
      <w:bookmarkStart w:id="10" w:name="_Toc467827594"/>
      <w:bookmarkStart w:id="11" w:name="_Toc467845992"/>
      <w:bookmarkStart w:id="12" w:name="_Toc482042234"/>
      <w:bookmarkStart w:id="13" w:name="_Toc482391146"/>
      <w:bookmarkStart w:id="14" w:name="_Toc482969094"/>
      <w:bookmarkStart w:id="15" w:name="_Toc484262607"/>
      <w:bookmarkStart w:id="16" w:name="_Toc488806340"/>
      <w:bookmarkStart w:id="17" w:name="_Toc500787528"/>
      <w:r>
        <w:rPr>
          <w:b/>
          <w:sz w:val="24"/>
          <w:szCs w:val="24"/>
        </w:rPr>
        <w:t xml:space="preserve">Podlimitní veřejná zakázka na stavební práce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8" w:name="_Toc1536403"/>
      <w:bookmarkStart w:id="19" w:name="_Toc531330976"/>
      <w:bookmarkStart w:id="20" w:name="_Toc503957540"/>
      <w:bookmarkStart w:id="21" w:name="_Toc503558861"/>
      <w:bookmarkStart w:id="22" w:name="_Toc503163346"/>
      <w:bookmarkStart w:id="23" w:name="_Toc461704005"/>
      <w:bookmarkStart w:id="24" w:name="_Toc461309476"/>
      <w:bookmarkStart w:id="25" w:name="_Toc313538235"/>
      <w:bookmarkStart w:id="26" w:name="_Toc313537932"/>
      <w:bookmarkStart w:id="27" w:name="_Toc467033413"/>
      <w:bookmarkStart w:id="28" w:name="_Toc467827594"/>
      <w:bookmarkStart w:id="29" w:name="_Toc467845992"/>
      <w:bookmarkStart w:id="30" w:name="_Toc482042234"/>
      <w:bookmarkStart w:id="31" w:name="_Toc482391146"/>
      <w:bookmarkStart w:id="32" w:name="_Toc482969094"/>
      <w:bookmarkStart w:id="33" w:name="_Toc484262607"/>
      <w:bookmarkStart w:id="34" w:name="_Toc488806340"/>
      <w:bookmarkStart w:id="35" w:name="_Toc500787528"/>
      <w:r>
        <w:rPr>
          <w:b/>
          <w:sz w:val="24"/>
          <w:szCs w:val="24"/>
        </w:rPr>
        <w:t>zadávaná</w:t>
      </w:r>
      <w:bookmarkStart w:id="36" w:name="_Toc1536404"/>
      <w:bookmarkStart w:id="37" w:name="_Toc531330977"/>
      <w:bookmarkStart w:id="38" w:name="_Toc503957541"/>
      <w:bookmarkStart w:id="39" w:name="_Toc503558862"/>
      <w:bookmarkStart w:id="40" w:name="_Toc503163347"/>
      <w:bookmarkStart w:id="41" w:name="_Toc461704006"/>
      <w:bookmarkStart w:id="42" w:name="_Toc461309477"/>
      <w:bookmarkStart w:id="43" w:name="_Toc313538236"/>
      <w:bookmarkStart w:id="44" w:name="_Toc313537933"/>
      <w:bookmarkStart w:id="45" w:name="_Toc467033414"/>
      <w:bookmarkStart w:id="46" w:name="_Toc467827595"/>
      <w:bookmarkStart w:id="47" w:name="_Toc467845993"/>
      <w:bookmarkStart w:id="48" w:name="_Toc482042235"/>
      <w:bookmarkStart w:id="49" w:name="_Toc482391147"/>
      <w:bookmarkStart w:id="50" w:name="_Toc482969095"/>
      <w:bookmarkStart w:id="51" w:name="_Toc484262608"/>
      <w:bookmarkStart w:id="52" w:name="_Toc488806341"/>
      <w:bookmarkStart w:id="53" w:name="_Toc500787529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b/>
          <w:sz w:val="24"/>
          <w:szCs w:val="24"/>
        </w:rPr>
        <w:t xml:space="preserve"> ve zjednodušeném podlimitním řízení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e § 53 zákona č. 134/2016 Sb., o zadávání veřejných zakázek</w:t>
      </w:r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jc w:val="center"/>
        <w:rPr>
          <w:b/>
          <w:b/>
          <w:sz w:val="24"/>
          <w:szCs w:val="24"/>
        </w:rPr>
      </w:pPr>
      <w:bookmarkStart w:id="54" w:name="_Toc1536405"/>
      <w:bookmarkStart w:id="55" w:name="_Toc531330978"/>
      <w:bookmarkStart w:id="56" w:name="_Toc503957542"/>
      <w:bookmarkStart w:id="57" w:name="_Toc503558863"/>
      <w:bookmarkStart w:id="58" w:name="_Toc503163348"/>
      <w:bookmarkStart w:id="59" w:name="_Toc488806342"/>
      <w:bookmarkStart w:id="60" w:name="_Toc500787530"/>
      <w:bookmarkStart w:id="61" w:name="_Toc461704007"/>
      <w:bookmarkStart w:id="62" w:name="_Toc461309478"/>
      <w:bookmarkStart w:id="63" w:name="_Toc313538237"/>
      <w:bookmarkStart w:id="64" w:name="_Toc313537934"/>
      <w:bookmarkStart w:id="65" w:name="_Toc467033415"/>
      <w:bookmarkStart w:id="66" w:name="_Toc467827596"/>
      <w:bookmarkStart w:id="67" w:name="_Toc467845994"/>
      <w:bookmarkStart w:id="68" w:name="_Toc482042236"/>
      <w:bookmarkStart w:id="69" w:name="_Toc482391148"/>
      <w:bookmarkStart w:id="70" w:name="_Toc482969096"/>
      <w:bookmarkStart w:id="71" w:name="_Toc484262609"/>
      <w:r>
        <w:rPr>
          <w:b/>
          <w:sz w:val="24"/>
          <w:szCs w:val="24"/>
        </w:rPr>
        <w:t>(dále jen „zákon“ nebo „ZZVZ“)</w:t>
      </w:r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bookmarkStart w:id="72" w:name="_Toc531330979"/>
      <w:bookmarkStart w:id="73" w:name="_Toc503957543"/>
      <w:bookmarkStart w:id="74" w:name="_Toc503558864"/>
      <w:bookmarkStart w:id="75" w:name="_Toc503163349"/>
      <w:bookmarkStart w:id="76" w:name="_Toc313538238"/>
      <w:bookmarkStart w:id="77" w:name="_Toc313537935"/>
      <w:bookmarkStart w:id="78" w:name="_Toc461704008"/>
      <w:bookmarkStart w:id="79" w:name="_Toc461309479"/>
      <w:bookmarkStart w:id="80" w:name="_Toc467033416"/>
      <w:bookmarkStart w:id="81" w:name="_Toc467827597"/>
      <w:bookmarkStart w:id="82" w:name="_Toc467845995"/>
      <w:bookmarkStart w:id="83" w:name="_Toc482042237"/>
      <w:bookmarkStart w:id="84" w:name="_Toc482391149"/>
      <w:bookmarkStart w:id="85" w:name="_Toc482969097"/>
      <w:bookmarkStart w:id="86" w:name="_Toc484262610"/>
      <w:bookmarkStart w:id="87" w:name="_Toc488806343"/>
      <w:bookmarkStart w:id="88" w:name="_Toc500787531"/>
      <w:r>
        <w:rPr>
          <w:b/>
          <w:sz w:val="52"/>
          <w:szCs w:val="52"/>
        </w:rPr>
        <w:t>„</w:t>
      </w:r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b/>
          <w:sz w:val="52"/>
          <w:szCs w:val="52"/>
        </w:rPr>
        <w:t>TACHOV – REKONSTRUK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IRÁSKOVY ULICE –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PAKOVANÉ ŘÍZENÍ“</w:t>
      </w:r>
    </w:p>
    <w:p>
      <w:pPr>
        <w:pStyle w:val="Heading1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Heading1"/>
        <w:keepNext w:val="true"/>
        <w:widowControl/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ř. č. 1 - KRYCÍ LIST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  <w:bookmarkStart w:id="89" w:name="_GoBack"/>
      <w:bookmarkStart w:id="90" w:name="_GoBack"/>
      <w:bookmarkEnd w:id="90"/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vatel: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ěsto Tachov zastoupené starostou města Mgr. Petrem Vráno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sídlo </w:t>
      </w:r>
      <w:r>
        <w:rPr>
          <w:bCs/>
          <w:sz w:val="28"/>
          <w:szCs w:val="28"/>
        </w:rPr>
        <w:t>Hornická 1695, 347 01 Tachov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IČ  002602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soba zmocněná k jednání ve věcech smluvních </w:t>
      </w:r>
      <w:r>
        <w:rPr>
          <w:sz w:val="28"/>
          <w:szCs w:val="28"/>
        </w:rPr>
        <w:t>… Mgr. Petr Vrána, staro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 374 774 11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soba zmocněná k jednání ve věcech technických</w:t>
      </w:r>
      <w:r>
        <w:rPr>
          <w:sz w:val="28"/>
          <w:szCs w:val="28"/>
        </w:rPr>
        <w:t xml:space="preserve"> … </w:t>
      </w:r>
      <w:r>
        <w:rPr>
          <w:color w:val="000000"/>
          <w:sz w:val="28"/>
          <w:szCs w:val="28"/>
        </w:rPr>
        <w:t>Ing. Otakar Franc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 374 774 192, p. Pavel Bluma, tel. 374 774 190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zpracovatel příloh č. 3, 4</w:t>
      </w:r>
      <w:r>
        <w:rPr>
          <w:sz w:val="28"/>
          <w:szCs w:val="28"/>
        </w:rPr>
        <w:t>…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Ing. Václav Lacyk, vedoucí projekt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 PROJEKT PLZEŃ Nedvěd s.r.o., Koterovská 177, 326 00 Plzeň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IČ 2638879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soba zmocněná k jednání ve věcech veřejné zakázky</w:t>
      </w:r>
      <w:r>
        <w:rPr>
          <w:sz w:val="28"/>
          <w:szCs w:val="28"/>
        </w:rPr>
        <w:t xml:space="preserve"> … Mgr. Kateřina Stuchlová, tel. 374 774 134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rycí list nabídk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0"/>
        <w:gridCol w:w="1986"/>
        <w:gridCol w:w="3703"/>
      </w:tblGrid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řejná zakázk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TACHOV – REKONSTRUKCE JIRÁSKOVY ULICE -</w:t>
            </w: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24"/>
                <w:szCs w:val="24"/>
              </w:rPr>
              <w:t>OPAKOVANÉ ŘÍZENÍ “</w:t>
            </w:r>
          </w:p>
          <w:p>
            <w:pPr>
              <w:pStyle w:val="NormalJustified"/>
              <w:widowControl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Podlimitní veřejná zakázka na stavební práce zadávaná ve zjednodušeném podlimitním řízení dle § 53 zákona</w:t>
            </w:r>
          </w:p>
        </w:tc>
      </w:tr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dodavateli</w:t>
            </w:r>
          </w:p>
        </w:tc>
      </w:tr>
      <w:tr>
        <w:trPr>
          <w:trHeight w:val="434" w:hRule="atLeast"/>
        </w:trPr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Zapsaný v OR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nabídková cena v Kč bez DPH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nabídková cena v Kč</w:t>
            </w:r>
          </w:p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  <w:p>
            <w:pPr>
              <w:pStyle w:val="NormalJustified"/>
              <w:widowControl w:val="false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hlášení</w:t>
            </w:r>
          </w:p>
        </w:tc>
      </w:tr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poddodavatel, prostřednictvím kterého dodavatel prokazuje kvalifikaci.</w:t>
            </w:r>
          </w:p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bCs/>
              </w:rPr>
              <w:t>Dodavatel prohlašuje, že n</w:t>
            </w:r>
            <w:r>
              <w:rPr>
                <w:iCs/>
              </w:rPr>
              <w:t>ení ve střetu zájmů ve vztahu k § 124 odst. 3 zákona č. 134/2016 Sb., o zadávání veřejných zakázek.</w:t>
            </w:r>
          </w:p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davatel je malým či středním podnikem: ANO - NE*</w:t>
            </w:r>
          </w:p>
          <w:p>
            <w:pPr>
              <w:pStyle w:val="NormalJustified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highlight w:val="yellow"/>
              </w:rPr>
              <w:t>* nehodící se škrtněte</w:t>
            </w:r>
          </w:p>
          <w:p>
            <w:pPr>
              <w:pStyle w:val="NormalJustified"/>
              <w:widowControl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 xml:space="preserve">Dodavatele prohlašuje, že se jej netýkají sankce vůči Rusku a </w:t>
            </w:r>
            <w:r>
              <w:rPr/>
              <w:t>Bělorusku, které jsou založeny na opatřeních Evropské unie ve formě nařízení Evropského parlamentu a Rady a prováděcích rozhodnutí k nim, především dodavatel bere na vědomí nařízení Rady EU č. 2022/576, kterým se mění předchozí nařízení o omezujících opatřeních přijatých vzhledem k činnostem Ruska destabilizujícím situaci na Ukrajině, podle kterého se zakazuje zadat nebo dále plnit veřejné zakáz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               ruským státním příslušníkům, fyzickým či právnickým osobám, subjektům či orgánům se sídlem v Rusku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               právnickým osobám, subjektům nebo orgánům, které jsou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)               dodavatelům jednajícím jménem nebo na pokyn některého ze subjektů uvedených v písmeni a) nebo b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ařízení se vztahuje i na vymezené poddodavatele (nad 10 % hodnoty zakázky).</w:t>
            </w:r>
          </w:p>
          <w:p>
            <w:pPr>
              <w:pStyle w:val="NormalJustified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právněná osoba za dodavatele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Podpis oprávněné osoby</w:t>
            </w:r>
          </w:p>
          <w:p>
            <w:pPr>
              <w:pStyle w:val="NormalJustified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dodavatele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397" w:leader="none"/>
        </w:tabs>
        <w:spacing w:before="89" w:after="0"/>
        <w:ind w:left="396" w:hanging="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1905" simplePos="0" locked="0" layoutInCell="0" allowOverlap="1" relativeHeight="6" wp14:anchorId="0E1ED2E5">
              <wp:simplePos x="0" y="0"/>
              <wp:positionH relativeFrom="page">
                <wp:posOffset>3722370</wp:posOffset>
              </wp:positionH>
              <wp:positionV relativeFrom="page">
                <wp:posOffset>10085070</wp:posOffset>
              </wp:positionV>
              <wp:extent cx="114300" cy="1657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3.1pt;margin-top:794.1pt;width:8.95pt;height:13pt;mso-wrap-style:square;v-text-anchor:top;mso-position-horizontal-relative:page;mso-position-vertical-relative:page" wp14:anchorId="0E1ED2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1" w:qFormat="1"/>
    <w:lsdException w:name="heading 4" w:uiPriority="1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7757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077578"/>
    <w:pPr>
      <w:ind w:left="5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f64c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Nadpis3Char"/>
    <w:uiPriority w:val="1"/>
    <w:qFormat/>
    <w:rsid w:val="00077578"/>
    <w:pPr>
      <w:ind w:left="396" w:hanging="28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link w:val="Nadpis4Char"/>
    <w:uiPriority w:val="1"/>
    <w:qFormat/>
    <w:rsid w:val="00077578"/>
    <w:pPr>
      <w:spacing w:lineRule="exact" w:line="250"/>
      <w:ind w:left="502" w:hanging="386"/>
      <w:jc w:val="both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77578"/>
    <w:rPr>
      <w:rFonts w:ascii="Times New Roman" w:hAnsi="Times New Roman" w:eastAsia="Times New Roman" w:cs="Times New Roman"/>
      <w:b/>
      <w:bCs/>
      <w:sz w:val="44"/>
      <w:szCs w:val="44"/>
      <w:lang w:val="en-US"/>
    </w:rPr>
  </w:style>
  <w:style w:type="character" w:styleId="Nadpis3Char" w:customStyle="1">
    <w:name w:val="Nadpis 3 Char"/>
    <w:basedOn w:val="DefaultParagraphFont"/>
    <w:link w:val="Heading3"/>
    <w:uiPriority w:val="1"/>
    <w:qFormat/>
    <w:rsid w:val="00077578"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4Char" w:customStyle="1">
    <w:name w:val="Nadpis 4 Char"/>
    <w:basedOn w:val="DefaultParagraphFont"/>
    <w:link w:val="Heading4"/>
    <w:uiPriority w:val="1"/>
    <w:qFormat/>
    <w:rsid w:val="00077578"/>
    <w:rPr>
      <w:rFonts w:ascii="Times New Roman" w:hAnsi="Times New Roman" w:eastAsia="Times New Roman" w:cs="Times New Roman"/>
      <w:b/>
      <w:bCs/>
      <w:lang w:val="en-US"/>
    </w:rPr>
  </w:style>
  <w:style w:type="character" w:styleId="ZkladntextChar" w:customStyle="1">
    <w:name w:val="Základní text Char"/>
    <w:basedOn w:val="DefaultParagraphFont"/>
    <w:uiPriority w:val="1"/>
    <w:qFormat/>
    <w:rsid w:val="00077578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75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7757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e0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f64c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uiPriority w:val="99"/>
    <w:rsid w:val="003f64cd"/>
    <w:rPr>
      <w:color w:val="0563C1"/>
      <w:u w:val="single"/>
    </w:rPr>
  </w:style>
  <w:style w:type="character" w:styleId="FontStyle60" w:customStyle="1">
    <w:name w:val="Font Style60"/>
    <w:uiPriority w:val="99"/>
    <w:qFormat/>
    <w:rsid w:val="003f64cd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2733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subjname" w:customStyle="1">
    <w:name w:val="tsubjname"/>
    <w:basedOn w:val="DefaultParagraphFont"/>
    <w:qFormat/>
    <w:rsid w:val="00bf2ac4"/>
    <w:rPr/>
  </w:style>
  <w:style w:type="character" w:styleId="WW8Num3z2" w:customStyle="1">
    <w:name w:val="WW8Num3z2"/>
    <w:qFormat/>
    <w:rsid w:val="002334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7757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77578"/>
    <w:pPr>
      <w:spacing w:lineRule="exact" w:line="252"/>
      <w:ind w:left="523" w:hanging="36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757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335e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e0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e170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3f64c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ba699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2733"/>
    <w:pPr/>
    <w:rPr>
      <w:b/>
      <w:bCs/>
    </w:rPr>
  </w:style>
  <w:style w:type="paragraph" w:styleId="NormalJustified" w:customStyle="1">
    <w:name w:val="Normal (Justified)"/>
    <w:basedOn w:val="Normal"/>
    <w:qFormat/>
    <w:rsid w:val="00bc3c47"/>
    <w:pPr>
      <w:jc w:val="both"/>
    </w:pPr>
    <w:rPr>
      <w:kern w:val="2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3f6626"/>
    <w:pPr>
      <w:widowControl/>
      <w:spacing w:beforeAutospacing="1" w:after="119"/>
    </w:pPr>
    <w:rPr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BD0891-7AF4-4FB1-B15C-2BC55F0E4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42</Words>
  <Characters>2611</Characters>
  <CharactersWithSpaces>304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6:00Z</dcterms:created>
  <dc:creator>Stuchlová Kateřina</dc:creator>
  <dc:description/>
  <dc:language>en-US</dc:language>
  <cp:lastModifiedBy>Stuchlová Kateřina</cp:lastModifiedBy>
  <cp:lastPrinted>2021-06-03T12:11:00Z</cp:lastPrinted>
  <dcterms:modified xsi:type="dcterms:W3CDTF">2023-05-09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