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Toc1536403"/>
      <w:bookmarkStart w:id="1" w:name="_Toc531330976"/>
      <w:bookmarkStart w:id="2" w:name="_Toc503957540"/>
      <w:bookmarkStart w:id="3" w:name="_Toc503558861"/>
      <w:bookmarkStart w:id="4" w:name="_Toc503163346"/>
      <w:bookmarkStart w:id="5" w:name="_Toc461704005"/>
      <w:bookmarkStart w:id="6" w:name="_Toc461309476"/>
      <w:bookmarkStart w:id="7" w:name="_Toc313538235"/>
      <w:bookmarkStart w:id="8" w:name="_Toc313537932"/>
      <w:bookmarkStart w:id="9" w:name="_Toc467033413"/>
      <w:bookmarkStart w:id="10" w:name="_Toc467827594"/>
      <w:bookmarkStart w:id="11" w:name="_Toc467845992"/>
      <w:bookmarkStart w:id="12" w:name="_Toc482042234"/>
      <w:bookmarkStart w:id="13" w:name="_Toc482391146"/>
      <w:bookmarkStart w:id="14" w:name="_Toc482969094"/>
      <w:bookmarkStart w:id="15" w:name="_Toc484262607"/>
      <w:bookmarkStart w:id="16" w:name="_Toc488806340"/>
      <w:bookmarkStart w:id="17" w:name="_Toc500787528"/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Podlimitní veřejná zakázka na stavební prá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18" w:name="_Toc1536403"/>
      <w:bookmarkStart w:id="19" w:name="_Toc531330976"/>
      <w:bookmarkStart w:id="20" w:name="_Toc503957540"/>
      <w:bookmarkStart w:id="21" w:name="_Toc503558861"/>
      <w:bookmarkStart w:id="22" w:name="_Toc503163346"/>
      <w:bookmarkStart w:id="23" w:name="_Toc461704005"/>
      <w:bookmarkStart w:id="24" w:name="_Toc461309476"/>
      <w:bookmarkStart w:id="25" w:name="_Toc313538235"/>
      <w:bookmarkStart w:id="26" w:name="_Toc313537932"/>
      <w:bookmarkStart w:id="27" w:name="_Toc467033413"/>
      <w:bookmarkStart w:id="28" w:name="_Toc467827594"/>
      <w:bookmarkStart w:id="29" w:name="_Toc467845992"/>
      <w:bookmarkStart w:id="30" w:name="_Toc482042234"/>
      <w:bookmarkStart w:id="31" w:name="_Toc482391146"/>
      <w:bookmarkStart w:id="32" w:name="_Toc482969094"/>
      <w:bookmarkStart w:id="33" w:name="_Toc484262607"/>
      <w:bookmarkStart w:id="34" w:name="_Toc488806340"/>
      <w:bookmarkStart w:id="35" w:name="_Toc500787528"/>
      <w:r>
        <w:rPr>
          <w:rFonts w:cs="Calibri" w:ascii="Calibri" w:hAnsi="Calibri" w:asciiTheme="minorHAnsi" w:cstheme="minorHAnsi" w:hAnsiTheme="minorHAnsi"/>
          <w:sz w:val="28"/>
          <w:szCs w:val="28"/>
        </w:rPr>
        <w:t>zadávaná</w:t>
      </w:r>
      <w:bookmarkStart w:id="36" w:name="_Toc1536404"/>
      <w:bookmarkStart w:id="37" w:name="_Toc531330977"/>
      <w:bookmarkStart w:id="38" w:name="_Toc503957541"/>
      <w:bookmarkStart w:id="39" w:name="_Toc503558862"/>
      <w:bookmarkStart w:id="40" w:name="_Toc503163347"/>
      <w:bookmarkStart w:id="41" w:name="_Toc461704006"/>
      <w:bookmarkStart w:id="42" w:name="_Toc461309477"/>
      <w:bookmarkStart w:id="43" w:name="_Toc313538236"/>
      <w:bookmarkStart w:id="44" w:name="_Toc313537933"/>
      <w:bookmarkStart w:id="45" w:name="_Toc467033414"/>
      <w:bookmarkStart w:id="46" w:name="_Toc467827595"/>
      <w:bookmarkStart w:id="47" w:name="_Toc467845993"/>
      <w:bookmarkStart w:id="48" w:name="_Toc482042235"/>
      <w:bookmarkStart w:id="49" w:name="_Toc482391147"/>
      <w:bookmarkStart w:id="50" w:name="_Toc482969095"/>
      <w:bookmarkStart w:id="51" w:name="_Toc484262608"/>
      <w:bookmarkStart w:id="52" w:name="_Toc488806341"/>
      <w:bookmarkStart w:id="53" w:name="_Toc50078752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ve zjednodušeném podlimitním říze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le § 53 zákona č. 134/2016 Sb., o zadávání veřejných zakázek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54" w:name="_Toc1536405"/>
      <w:bookmarkStart w:id="55" w:name="_Toc531330978"/>
      <w:bookmarkStart w:id="56" w:name="_Toc503957542"/>
      <w:bookmarkStart w:id="57" w:name="_Toc503558863"/>
      <w:bookmarkStart w:id="58" w:name="_Toc503163348"/>
      <w:bookmarkStart w:id="59" w:name="_Toc488806342"/>
      <w:bookmarkStart w:id="60" w:name="_Toc500787530"/>
      <w:bookmarkStart w:id="61" w:name="_Toc461704007"/>
      <w:bookmarkStart w:id="62" w:name="_Toc461309478"/>
      <w:bookmarkStart w:id="63" w:name="_Toc313538237"/>
      <w:bookmarkStart w:id="64" w:name="_Toc313537934"/>
      <w:bookmarkStart w:id="65" w:name="_Toc467033415"/>
      <w:bookmarkStart w:id="66" w:name="_Toc467827596"/>
      <w:bookmarkStart w:id="67" w:name="_Toc467845994"/>
      <w:bookmarkStart w:id="68" w:name="_Toc482042236"/>
      <w:bookmarkStart w:id="69" w:name="_Toc482391148"/>
      <w:bookmarkStart w:id="70" w:name="_Toc482969096"/>
      <w:bookmarkStart w:id="71" w:name="_Toc484262609"/>
      <w:r>
        <w:rPr>
          <w:rFonts w:cs="Calibri" w:ascii="Calibri" w:hAnsi="Calibri" w:asciiTheme="minorHAnsi" w:cstheme="minorHAnsi" w:hAnsiTheme="minorHAnsi"/>
          <w:sz w:val="28"/>
          <w:szCs w:val="28"/>
        </w:rPr>
        <w:t>(dále jen „zákon“ nebo „ZZVZ“)</w:t>
      </w:r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z w:val="56"/>
          <w:szCs w:val="56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56"/>
          <w:szCs w:val="56"/>
        </w:rPr>
        <w:t xml:space="preserve">TACHOV – REKONSTRUKCE JIRÁSKOVY ULICE –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z w:val="56"/>
          <w:szCs w:val="56"/>
        </w:rPr>
        <w:t>OPAKOVANÉ ŘÍZENÍ“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sz w:val="56"/>
          <w:szCs w:val="56"/>
        </w:rPr>
        <w:t>Př. č. 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z w:val="56"/>
          <w:szCs w:val="56"/>
        </w:rPr>
        <w:t>SEZNAM PODDODAVATELŮ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z w:val="56"/>
          <w:szCs w:val="56"/>
        </w:rPr>
      </w:pPr>
      <w:r>
        <w:rPr>
          <w:rFonts w:cs="Calibri" w:cstheme="minorHAnsi" w:ascii="Calibri" w:hAnsi="Calibri"/>
          <w:b/>
          <w:sz w:val="56"/>
          <w:szCs w:val="56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Zadavatel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Město Tachov zastoupené starostou města Mgr. Petrem Vráno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sídlo </w:t>
      </w: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Hornická 1695, 347 01 Tachov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IČ  0026023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osoba zmocněná k jednání ve věcech smluvních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… Mgr. Petr Vrána, starost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el. 374 774 11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soba zmocněná k jednání ve věcech technických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…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Ing. Otakar Franc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el. 374 774 192, p. Pavel Bluma, tel. 374 774 190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>zpracovatel příloh č. 3, 4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…</w:t>
      </w: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Ing. Václav Lacyk, vedoucí projektu,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D PROJEKT PLZEŃ Nedvěd s.r.o., Koterovská 177, 326 00 Plzeň, </w:t>
      </w:r>
    </w:p>
    <w:p>
      <w:pPr>
        <w:pStyle w:val="Normal"/>
        <w:widowControl w:val="false"/>
        <w:jc w:val="center"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Č 2638879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soba zmocněná k jednání ve věcech veřejné zakázky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… Mgr. Kateřina Stuchlová, tel. 374 774 134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Cs w:val="false"/>
          <w:sz w:val="40"/>
          <w:szCs w:val="40"/>
        </w:rPr>
        <w:t>Seznam poddodavatelů</w:t>
      </w:r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>
          <w:trHeight w:val="544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Veřejná zakázka</w:t>
            </w:r>
          </w:p>
          <w:p>
            <w:pPr>
              <w:pStyle w:val="NormalJustifie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bookmarkStart w:id="72" w:name="_GoBack"/>
            <w:bookmarkEnd w:id="72"/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TACHOV – REKONSTRUKCE JIRÁSKOVY ULICE – OPAKOVANÉ ŘÍZENÍ“</w:t>
            </w:r>
          </w:p>
        </w:tc>
      </w:tr>
      <w:tr>
        <w:trPr>
          <w:trHeight w:val="759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Podlimitní veřejná zakázka na stavební práce zadávaná ve zjednodušeném podlimitním řízení dle § 53 zákona č. 134/2016 Sb., o zadávání veřejných zakázek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poddodavateli*</w:t>
            </w:r>
          </w:p>
        </w:tc>
      </w:tr>
      <w:tr>
        <w:trPr>
          <w:trHeight w:val="434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poddodavateli</w:t>
            </w:r>
          </w:p>
        </w:tc>
      </w:tr>
      <w:tr>
        <w:trPr>
          <w:trHeight w:val="432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poddodavateli</w:t>
            </w:r>
          </w:p>
        </w:tc>
      </w:tr>
      <w:tr>
        <w:trPr>
          <w:trHeight w:val="430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měna poddodavatele je upravena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v článku VIII. 9 závazného návrhu SOD, který je přílohou č. 2 Zadávací dokumentace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nkční podmínky jsou uvedené v obchodních podmínkách v příloze č. 2 Zadávací dokumentace - v článku VI. 1. 7. návrhu smlouvy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Jméno, příjmení, titul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Podpis oprávněné osoby dodavatele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* Dodavatel případně doplní řádky pro uvedení více než tří poddodavatel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c810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NoSpacing">
    <w:name w:val="No Spacing"/>
    <w:uiPriority w:val="1"/>
    <w:qFormat/>
    <w:rsid w:val="002a681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BA8AB7-84A3-40AC-9087-497621E7B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297</Words>
  <Characters>1754</Characters>
  <CharactersWithSpaces>20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1:00Z</dcterms:created>
  <dc:creator>Poremska</dc:creator>
  <dc:description/>
  <dc:language>en-US</dc:language>
  <cp:lastModifiedBy>Stuchlová Kateřina</cp:lastModifiedBy>
  <cp:lastPrinted>2021-06-03T12:12:00Z</cp:lastPrinted>
  <dcterms:modified xsi:type="dcterms:W3CDTF">2023-05-09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