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25" w:hanging="0"/>
        <w:jc w:val="center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</w:rPr>
        <w:t>Prohlášení o společensky odpovědném plnění veřejné zakázky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nes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řádné a včasné plnění finančních závazků svým poddodavatelům, kdy za řádné a včasné plnění se považuje plné uhrazení poddodavatelem vystavených faktur za plnění poskytnutá k plnění veřejné zakázky, a to nejpozději do 30 dnů od obdržení platby ze strany objednatele (pokud již splatnost faktury vystavené poddodavatelem nenastala dříve),</w:t>
      </w:r>
    </w:p>
    <w:p>
      <w:pPr>
        <w:pStyle w:val="Psm"/>
        <w:numPr>
          <w:ilvl w:val="4"/>
          <w:numId w:val="1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respektování ekologického hlediska plnění veřejné zakázky – přebytečná zemina (odkopávky) bude v souladu se zákonem o odpadech odvezena na vhodnou skládku, případně bude využita k rekultivačním účelům.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Signature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dpis osoby oprávněné jednat za dodavatel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 w:asciiTheme="minorHAnsi" w:cstheme="minorHAnsi" w:hAnsiTheme="minorHAnsi"/>
        <w:b/>
        <w:b/>
        <w:sz w:val="28"/>
        <w:szCs w:val="28"/>
      </w:rPr>
    </w:pPr>
    <w:r>
      <w:rPr>
        <w:rFonts w:cs="Calibri" w:ascii="Calibri" w:hAnsi="Calibri" w:asciiTheme="minorHAnsi" w:cstheme="minorHAnsi" w:hAnsiTheme="minorHAnsi"/>
        <w:b/>
        <w:sz w:val="28"/>
        <w:szCs w:val="28"/>
      </w:rPr>
      <w:t>Příloha č. 6 Z</w:t>
    </w:r>
    <w:bookmarkStart w:id="1" w:name="_Toc503957543"/>
    <w:bookmarkStart w:id="2" w:name="_Toc503558864"/>
    <w:bookmarkStart w:id="3" w:name="_Toc503163349"/>
    <w:bookmarkStart w:id="4" w:name="_Toc313538238"/>
    <w:bookmarkStart w:id="5" w:name="_Toc313537935"/>
    <w:bookmarkStart w:id="6" w:name="_Toc461704008"/>
    <w:bookmarkStart w:id="7" w:name="_Toc461309479"/>
    <w:bookmarkStart w:id="8" w:name="_Toc467033416"/>
    <w:bookmarkStart w:id="9" w:name="_Toc467827597"/>
    <w:bookmarkStart w:id="10" w:name="_Toc467845995"/>
    <w:bookmarkStart w:id="11" w:name="_Toc482042237"/>
    <w:bookmarkStart w:id="12" w:name="_Toc482391149"/>
    <w:bookmarkStart w:id="13" w:name="_Toc482969097"/>
    <w:bookmarkStart w:id="14" w:name="_Toc484262610"/>
    <w:bookmarkStart w:id="15" w:name="_Toc488806343"/>
    <w:bookmarkStart w:id="16" w:name="_Toc500787531"/>
    <w:bookmarkStart w:id="17" w:name="_Toc1536403"/>
    <w:bookmarkStart w:id="18" w:name="_Toc531330976"/>
    <w:bookmarkStart w:id="19" w:name="_Toc503957540"/>
    <w:bookmarkStart w:id="20" w:name="_Toc503558861"/>
    <w:bookmarkStart w:id="21" w:name="_Toc503163346"/>
    <w:bookmarkStart w:id="22" w:name="_Toc461704005"/>
    <w:bookmarkStart w:id="23" w:name="_Toc461309476"/>
    <w:bookmarkStart w:id="24" w:name="_Toc313538235"/>
    <w:bookmarkStart w:id="25" w:name="_Toc313537932"/>
    <w:bookmarkStart w:id="26" w:name="_Toc467033413"/>
    <w:bookmarkStart w:id="27" w:name="_Toc467827594"/>
    <w:bookmarkStart w:id="28" w:name="_Toc467845992"/>
    <w:bookmarkStart w:id="29" w:name="_Toc482042234"/>
    <w:bookmarkStart w:id="30" w:name="_Toc482391146"/>
    <w:bookmarkStart w:id="31" w:name="_Toc482969094"/>
    <w:bookmarkStart w:id="32" w:name="_Toc484262607"/>
    <w:bookmarkStart w:id="33" w:name="_Toc488806340"/>
    <w:bookmarkStart w:id="34" w:name="_Toc500787528"/>
    <w:r>
      <w:rPr>
        <w:rFonts w:cs="Calibri" w:ascii="Calibri" w:hAnsi="Calibri" w:asciiTheme="minorHAnsi" w:cstheme="minorHAnsi" w:hAnsiTheme="minorHAnsi"/>
        <w:b/>
        <w:sz w:val="28"/>
        <w:szCs w:val="28"/>
      </w:rPr>
      <w:t xml:space="preserve">D </w:t>
    </w:r>
  </w:p>
  <w:p>
    <w:pPr>
      <w:pStyle w:val="Normal"/>
      <w:spacing w:before="0" w:after="0"/>
      <w:jc w:val="center"/>
      <w:rPr>
        <w:rFonts w:ascii="Calibri" w:hAnsi="Calibri" w:cs="Calibri" w:asciiTheme="minorHAnsi" w:cstheme="minorHAnsi" w:hAnsiTheme="minorHAnsi"/>
        <w:b/>
        <w:b/>
        <w:sz w:val="28"/>
        <w:szCs w:val="28"/>
      </w:rPr>
    </w:pPr>
    <w:r>
      <w:rPr>
        <w:rFonts w:cs="Calibri" w:cstheme="minorHAnsi" w:ascii="Calibri" w:hAnsi="Calibri"/>
        <w:b/>
        <w:sz w:val="28"/>
        <w:szCs w:val="28"/>
      </w:rPr>
    </w:r>
  </w:p>
  <w:p>
    <w:pPr>
      <w:pStyle w:val="Normal"/>
      <w:spacing w:before="0" w:after="0"/>
      <w:jc w:val="center"/>
      <w:rPr>
        <w:rFonts w:ascii="Calibri" w:hAnsi="Calibri" w:cs="Calibri" w:asciiTheme="minorHAnsi" w:cstheme="minorHAnsi" w:hAnsiTheme="minorHAnsi"/>
        <w:sz w:val="28"/>
        <w:szCs w:val="28"/>
      </w:rPr>
    </w:pPr>
    <w:r>
      <w:rPr>
        <w:rFonts w:cs="Calibri" w:ascii="Calibri" w:hAnsi="Calibri" w:asciiTheme="minorHAnsi" w:cstheme="minorHAnsi" w:hAnsiTheme="minorHAnsi"/>
        <w:sz w:val="28"/>
        <w:szCs w:val="28"/>
      </w:rPr>
      <w:t xml:space="preserve">Podlimitní veřejná zakázka na stavební práce </w:t>
    </w:r>
  </w:p>
  <w:p>
    <w:pPr>
      <w:pStyle w:val="Normal"/>
      <w:spacing w:before="0" w:after="0"/>
      <w:jc w:val="center"/>
      <w:rPr>
        <w:rFonts w:ascii="Calibri" w:hAnsi="Calibri" w:cs="Calibri" w:asciiTheme="minorHAnsi" w:cstheme="minorHAnsi" w:hAnsiTheme="minorHAnsi"/>
        <w:sz w:val="28"/>
        <w:szCs w:val="28"/>
      </w:rPr>
    </w:pPr>
    <w:r>
      <w:rPr>
        <w:rFonts w:cs="Calibri" w:ascii="Calibri" w:hAnsi="Calibri" w:asciiTheme="minorHAnsi" w:cstheme="minorHAnsi" w:hAnsiTheme="minorHAnsi"/>
        <w:sz w:val="28"/>
        <w:szCs w:val="28"/>
      </w:rPr>
      <w:t>zadávaná</w:t>
    </w:r>
    <w:bookmarkStart w:id="35" w:name="_Toc1536404"/>
    <w:bookmarkStart w:id="36" w:name="_Toc531330977"/>
    <w:bookmarkStart w:id="37" w:name="_Toc503957541"/>
    <w:bookmarkStart w:id="38" w:name="_Toc503558862"/>
    <w:bookmarkStart w:id="39" w:name="_Toc503163347"/>
    <w:bookmarkStart w:id="40" w:name="_Toc461704006"/>
    <w:bookmarkStart w:id="41" w:name="_Toc461309477"/>
    <w:bookmarkStart w:id="42" w:name="_Toc313538236"/>
    <w:bookmarkStart w:id="43" w:name="_Toc313537933"/>
    <w:bookmarkStart w:id="44" w:name="_Toc467033414"/>
    <w:bookmarkStart w:id="45" w:name="_Toc467827595"/>
    <w:bookmarkStart w:id="46" w:name="_Toc467845993"/>
    <w:bookmarkStart w:id="47" w:name="_Toc482042235"/>
    <w:bookmarkStart w:id="48" w:name="_Toc482391147"/>
    <w:bookmarkStart w:id="49" w:name="_Toc482969095"/>
    <w:bookmarkStart w:id="50" w:name="_Toc484262608"/>
    <w:bookmarkStart w:id="51" w:name="_Toc488806341"/>
    <w:bookmarkStart w:id="52" w:name="_Toc500787529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r>
      <w:rPr>
        <w:rFonts w:cs="Calibri" w:ascii="Calibri" w:hAnsi="Calibri" w:asciiTheme="minorHAnsi" w:cstheme="minorHAnsi" w:hAnsiTheme="minorHAnsi"/>
        <w:sz w:val="28"/>
        <w:szCs w:val="28"/>
      </w:rPr>
      <w:t xml:space="preserve"> ve zjednodušeném podlimitním řízení </w:t>
    </w:r>
  </w:p>
  <w:p>
    <w:pPr>
      <w:pStyle w:val="Normal"/>
      <w:spacing w:before="0" w:after="0"/>
      <w:jc w:val="center"/>
      <w:rPr>
        <w:rFonts w:ascii="Calibri" w:hAnsi="Calibri" w:cs="Calibri" w:asciiTheme="minorHAnsi" w:cstheme="minorHAnsi" w:hAnsiTheme="minorHAnsi"/>
        <w:sz w:val="28"/>
        <w:szCs w:val="28"/>
      </w:rPr>
    </w:pPr>
    <w:r>
      <w:rPr>
        <w:rFonts w:cs="Calibri" w:ascii="Calibri" w:hAnsi="Calibri" w:asciiTheme="minorHAnsi" w:cstheme="minorHAnsi" w:hAnsiTheme="minorHAnsi"/>
        <w:sz w:val="28"/>
        <w:szCs w:val="28"/>
      </w:rPr>
      <w:t>dle § 53 zákona č. 134/2016 Sb., o zadávání veřejných zakázek</w:t>
    </w:r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</w:p>
  <w:p>
    <w:pPr>
      <w:pStyle w:val="Normal"/>
      <w:spacing w:before="0" w:after="0"/>
      <w:jc w:val="center"/>
      <w:rPr>
        <w:rFonts w:ascii="Calibri" w:hAnsi="Calibri" w:cs="Calibri" w:asciiTheme="minorHAnsi" w:cstheme="minorHAnsi" w:hAnsiTheme="minorHAnsi"/>
        <w:sz w:val="28"/>
        <w:szCs w:val="28"/>
      </w:rPr>
    </w:pPr>
    <w:bookmarkStart w:id="53" w:name="_Toc1536405"/>
    <w:bookmarkStart w:id="54" w:name="_Toc531330978"/>
    <w:bookmarkStart w:id="55" w:name="_Toc503957542"/>
    <w:bookmarkStart w:id="56" w:name="_Toc503558863"/>
    <w:bookmarkStart w:id="57" w:name="_Toc503163348"/>
    <w:bookmarkStart w:id="58" w:name="_Toc488806342"/>
    <w:bookmarkStart w:id="59" w:name="_Toc500787530"/>
    <w:bookmarkStart w:id="60" w:name="_Toc461704007"/>
    <w:bookmarkStart w:id="61" w:name="_Toc461309478"/>
    <w:bookmarkStart w:id="62" w:name="_Toc313538237"/>
    <w:bookmarkStart w:id="63" w:name="_Toc313537934"/>
    <w:bookmarkStart w:id="64" w:name="_Toc467033415"/>
    <w:bookmarkStart w:id="65" w:name="_Toc467827596"/>
    <w:bookmarkStart w:id="66" w:name="_Toc467845994"/>
    <w:bookmarkStart w:id="67" w:name="_Toc482042236"/>
    <w:bookmarkStart w:id="68" w:name="_Toc482391148"/>
    <w:bookmarkStart w:id="69" w:name="_Toc482969096"/>
    <w:bookmarkStart w:id="70" w:name="_Toc484262609"/>
    <w:r>
      <w:rPr>
        <w:rFonts w:cs="Calibri" w:ascii="Calibri" w:hAnsi="Calibri" w:asciiTheme="minorHAnsi" w:cstheme="minorHAnsi" w:hAnsiTheme="minorHAnsi"/>
        <w:sz w:val="28"/>
        <w:szCs w:val="28"/>
      </w:rPr>
      <w:t>(dále jen „zákon“ nebo „ZZVZ“)</w:t>
    </w:r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</w:p>
  <w:p>
    <w:pPr>
      <w:pStyle w:val="Heading2"/>
      <w:keepLines w:val="false"/>
      <w:numPr>
        <w:ilvl w:val="1"/>
        <w:numId w:val="2"/>
      </w:numPr>
      <w:suppressAutoHyphens w:val="true"/>
      <w:spacing w:before="0" w:after="0"/>
      <w:jc w:val="center"/>
      <w:rPr>
        <w:rFonts w:ascii="Calibri" w:hAnsi="Calibri" w:cs="Calibri" w:asciiTheme="minorHAnsi" w:cstheme="minorHAnsi" w:hAnsiTheme="minorHAnsi"/>
        <w:color w:val="auto"/>
        <w:sz w:val="28"/>
        <w:szCs w:val="28"/>
      </w:rPr>
    </w:pPr>
    <w:r>
      <w:rPr>
        <w:rFonts w:cs="Calibri" w:cstheme="minorHAnsi" w:ascii="Calibri" w:hAnsi="Calibri"/>
        <w:color w:val="auto"/>
        <w:sz w:val="28"/>
        <w:szCs w:val="28"/>
      </w:rPr>
    </w:r>
  </w:p>
  <w:p>
    <w:pPr>
      <w:pStyle w:val="Odstsl"/>
      <w:numPr>
        <w:ilvl w:val="0"/>
        <w:numId w:val="0"/>
      </w:numPr>
      <w:ind w:left="425" w:hanging="0"/>
      <w:rPr/>
    </w:pPr>
    <w:r>
      <w:rPr/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sz w:val="28"/>
        <w:szCs w:val="28"/>
      </w:rPr>
    </w:pPr>
    <w:bookmarkStart w:id="71" w:name="_Toc531330979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r>
      <w:rPr>
        <w:rFonts w:cs="Calibri" w:ascii="Calibri" w:hAnsi="Calibri" w:asciiTheme="minorHAnsi" w:cstheme="minorHAnsi" w:hAnsiTheme="minorHAnsi"/>
        <w:b/>
        <w:sz w:val="28"/>
        <w:szCs w:val="28"/>
      </w:rPr>
      <w:t>„</w:t>
    </w:r>
    <w:bookmarkEnd w:id="71"/>
    <w:r>
      <w:rPr>
        <w:rFonts w:cs="Calibri" w:ascii="Calibri" w:hAnsi="Calibri" w:asciiTheme="minorHAnsi" w:cstheme="minorHAnsi" w:hAnsiTheme="minorHAnsi"/>
        <w:b/>
        <w:sz w:val="28"/>
        <w:szCs w:val="28"/>
      </w:rPr>
      <w:t>TACHOV – REKONSTRUKCE JIRÁSKOVY ULICE – OPAKOVANÉ ŘÍZENÍ“</w:t>
    </w:r>
  </w:p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  <w:color w:val="auto"/>
        <w:sz w:val="28"/>
        <w:szCs w:val="28"/>
      </w:rPr>
    </w:pPr>
    <w:r>
      <w:rPr>
        <w:rFonts w:cs="Calibri" w:cstheme="minorHAnsi" w:ascii="Calibri" w:hAnsi="Calibri"/>
        <w:b/>
        <w:color w:val="auto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18"/>
    <w:lsdException w:name="footer" w:uiPriority="20"/>
    <w:lsdException w:name="caption" w:uiPriority="35" w:qFormat="1"/>
    <w:lsdException w:name="Title" w:uiPriority="10" w:semiHidden="0" w:unhideWhenUsed="0" w:qFormat="1"/>
    <w:lsdException w:name="Signature" w:uiPriority="15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6"/>
    <w:qFormat/>
    <w:rsid w:val="00554a77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54a77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54a77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54a77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54a77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54a77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54a77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6"/>
    <w:qFormat/>
    <w:rsid w:val="00554a77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554a77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54a77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54a77"/>
    <w:rPr>
      <w:rFonts w:ascii="Arial" w:hAnsi="Arial"/>
      <w:color w:val="1639A4"/>
      <w:sz w:val="18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54a77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54a77"/>
    <w:rPr>
      <w:rFonts w:ascii="Arial" w:hAnsi="Arial"/>
      <w:color w:val="1639A4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4"/>
    <w:qFormat/>
    <w:rsid w:val="00554a7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54a77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54a77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54a77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54a77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Signature">
    <w:name w:val="Signature"/>
    <w:basedOn w:val="Normal"/>
    <w:link w:val="PodpisChar"/>
    <w:uiPriority w:val="15"/>
    <w:qFormat/>
    <w:rsid w:val="00554a77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54a77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54a7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uiPriority w:val="7"/>
    <w:qFormat/>
    <w:rsid w:val="00554a77"/>
    <w:pPr>
      <w:numPr>
        <w:ilvl w:val="5"/>
        <w:numId w:val="1"/>
      </w:numPr>
      <w:ind w:left="993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34:00Z</dcterms:created>
  <dc:creator>Stuchlová Kateřina</dc:creator>
  <dc:description/>
  <dc:language>en-US</dc:language>
  <cp:lastModifiedBy>Stuchlová Kateřina</cp:lastModifiedBy>
  <dcterms:modified xsi:type="dcterms:W3CDTF">2023-05-09T10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