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"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TACHOV – VÍTKOV, PLÁNSKÁ UL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ÍSTO PRO PŘECHÁZENÍ NA KŘIŽOVATCE SILNICE II/198 A MK 153B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Petr Vrána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Calibri" w:cstheme="minorHAnsi"/>
                <w:b/>
                <w:color w:val="333333"/>
                <w:kern w:val="0"/>
                <w:sz w:val="22"/>
                <w:szCs w:val="22"/>
                <w:lang w:val="cs-CZ" w:bidi="ar-SA"/>
              </w:rPr>
              <w:t>provádění staveb, jejich změn a odstraňování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Doplnit: </w:t>
            </w:r>
            <w:r>
              <w:rPr>
                <w:kern w:val="0"/>
                <w:sz w:val="22"/>
                <w:szCs w:val="22"/>
                <w:lang w:val="cs-CZ" w:bidi="ar-SA"/>
              </w:rPr>
              <w:t>Výpis z _______, identifikační číslo _______, obor činnosti (druh živnosti) ________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highlight w:val="green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highlight w:val="green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je odborně způsobilý nebo disponuje osobou, jejímž prostřednictvím odbornou způsobilost zabezpečuje, je-li pro plnění veřejné zakázky odborná způsobilost jinými právními předpisy vyžadována: </w:t>
            </w:r>
            <w:bookmarkStart w:id="0" w:name="_GoBack"/>
            <w:bookmarkEnd w:id="0"/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osvědčení o autorizaci pro obor dopravní stavby –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oplnit jméno, příjmení, titul autorizované osoby______________, číslo autorizace_______, osoba 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e/není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* zaměstnancem dodavate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*nehodící se škrtněte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3-06-08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