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HOV – VÍTKOV, PLÁNSKÁ ULICE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MÍSTO PRO PŘECHÁZENÍ NA KŘIŽOVATCE SILNICE II/198 A MK 153B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0d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0d93"/>
    <w:pPr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0:00Z</dcterms:created>
  <dc:creator>stuchlova</dc:creator>
  <dc:description/>
  <dc:language>en-US</dc:language>
  <cp:lastModifiedBy>Stuchlová Kateřina</cp:lastModifiedBy>
  <cp:lastPrinted>2021-07-26T06:26:00Z</cp:lastPrinted>
  <dcterms:modified xsi:type="dcterms:W3CDTF">2023-06-08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