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40"/>
        <w:gridCol w:w="41"/>
        <w:gridCol w:w="579"/>
        <w:gridCol w:w="562"/>
        <w:gridCol w:w="40"/>
        <w:gridCol w:w="4876"/>
      </w:tblGrid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0"/>
              <w:contextualSpacing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6138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VYBAVENÍ TŘÍDY MŠ POŠUMAVSKÁ, TACHOV – OPAKOVANÉ ŘÍZENÍ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90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bez DPH</w:t>
            </w:r>
          </w:p>
        </w:tc>
        <w:tc>
          <w:tcPr>
            <w:tcW w:w="11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szCs w:val="24"/>
              </w:rPr>
              <w:t>DPH 21%</w:t>
            </w:r>
          </w:p>
        </w:tc>
        <w:tc>
          <w:tcPr>
            <w:tcW w:w="491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86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>
          <w:trHeight w:val="737" w:hRule="atLeast"/>
        </w:trPr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8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:</w:t>
            </w:r>
          </w:p>
        </w:tc>
        <w:tc>
          <w:tcPr>
            <w:tcW w:w="547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1623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5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3-07-18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