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estné prohlášení účastníka výběrového řízení 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ybavení třídy MŠ Pošumavská, Tachov – opakované řízení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čestně prohlašuje, že: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before="0" w:after="3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e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chodní společností, ve které veřejný funkcionář uvedený v ustanovení § 2, odst. 1,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 </w:t>
      </w:r>
    </w:p>
    <w:p>
      <w:pPr>
        <w:pStyle w:val="Default"/>
        <w:spacing w:before="0" w:after="3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before="0" w:after="3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poddodavatel, prostřednictvím kterého dodavatel prokazuje kvalifikaci (existuje-li takový)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e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chodní společností, ve které veřejný funkcionář uvedený v ustanovení § 2, odst. 1,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 </w:t>
      </w:r>
    </w:p>
    <w:p>
      <w:pPr>
        <w:pStyle w:val="Default"/>
        <w:spacing w:before="0" w:after="3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before="0" w:after="3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odpovídá za to, že on sám ani žádný z jeho poddodavatelů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e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; </w:t>
      </w:r>
    </w:p>
    <w:p>
      <w:pPr>
        <w:pStyle w:val="Default"/>
        <w:spacing w:before="0" w:after="3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žádné finanční prostředky, které obdrží za plnění veřejné zakázky, přímo ani nepřím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ezpřístup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na nařízení EU uvedená v bodě (iii) nebo osobě, která je právnickou osobou, subjektem nebo orgánem usazeným v Rusku, které jsou z více než 50 % ve veřejném vlastnictví či pod veřejnou kontrolou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________________</w:t>
        <w:tab/>
        <w:t>dne 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</w:rPr>
      <w:t>Příloha č. 7 – Čestné prohlášení účastní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70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70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f4c9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70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a70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76</Words>
  <Characters>2809</Characters>
  <CharactersWithSpaces>327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4:00Z</dcterms:created>
  <dc:creator>Stuchlová Kateřina</dc:creator>
  <dc:description/>
  <dc:language>en-US</dc:language>
  <cp:lastModifiedBy>Stuchlová Kateřina</cp:lastModifiedBy>
  <dcterms:modified xsi:type="dcterms:W3CDTF">2023-07-18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