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soby oprávněné 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8 ZD – veřejná </w:t>
    </w:r>
    <w:bookmarkStart w:id="2" w:name="_Toc503957543"/>
    <w:bookmarkStart w:id="3" w:name="_Toc503558864"/>
    <w:bookmarkStart w:id="4" w:name="_Toc503163349"/>
    <w:bookmarkStart w:id="5" w:name="_Toc313538238"/>
    <w:bookmarkStart w:id="6" w:name="_Toc313537935"/>
    <w:bookmarkStart w:id="7" w:name="_Toc461704008"/>
    <w:bookmarkStart w:id="8" w:name="_Toc461309479"/>
    <w:bookmarkStart w:id="9" w:name="_Toc467033416"/>
    <w:bookmarkStart w:id="10" w:name="_Toc467827597"/>
    <w:bookmarkStart w:id="11" w:name="_Toc467845995"/>
    <w:bookmarkStart w:id="12" w:name="_Toc482042237"/>
    <w:bookmarkStart w:id="13" w:name="_Toc482391149"/>
    <w:bookmarkStart w:id="14" w:name="_Toc482969097"/>
    <w:bookmarkStart w:id="15" w:name="_Toc484262610"/>
    <w:bookmarkStart w:id="16" w:name="_Toc488806343"/>
    <w:bookmarkStart w:id="17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Annotationtext"/>
      <w:jc w:val="center"/>
      <w:rPr>
        <w:rFonts w:ascii="Calibri" w:hAnsi="Calibri" w:ascii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>„</w:t>
    </w:r>
    <w:r>
      <w:rPr>
        <w:rFonts w:ascii="Calibri" w:hAnsi="Calibri" w:asciiTheme="minorHAnsi" w:hAnsiTheme="minorHAnsi"/>
        <w:b/>
        <w:sz w:val="28"/>
        <w:szCs w:val="28"/>
      </w:rPr>
      <w:t>VYBAVENÍ TŘÍDY MŠ POŠUMAVSKÁ TACHOV – OPAKOVANÉ ŘÍZENÍ</w:t>
    </w:r>
    <w:r>
      <w:rPr>
        <w:rFonts w:cs="Calibri" w:ascii="Calibri" w:hAnsi="Calibri" w:asciiTheme="minorHAnsi" w:cstheme="minorHAnsi" w:hAnsiTheme="minorHAnsi"/>
        <w:b/>
        <w:sz w:val="28"/>
        <w:szCs w:val="2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c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3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c5cc5"/>
    <w:pPr>
      <w:spacing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3a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9:00Z</dcterms:created>
  <dc:creator>Stuchlová Kateřina</dc:creator>
  <dc:description/>
  <dc:language>en-US</dc:language>
  <cp:lastModifiedBy>Stuchlová Kateřina</cp:lastModifiedBy>
  <cp:lastPrinted>2023-04-26T12:48:00Z</cp:lastPrinted>
  <dcterms:modified xsi:type="dcterms:W3CDTF">2023-07-24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